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36544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від 02.11.2006 №040610801254 (з додатковою угодою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вернення та документи, надані фізичною особою-підприємцем Авдалян Алтун Темурівною з питання поновлення договору оренди від 02.11.2006 №040610801254 (з додатковою угодою) земельної ділянки, наданої для розміщення тимчасової споруди торговельного павільйону в складі зупиночного комплексу (термін дії 02.11.2016), акт обстеження земельної ділянки від 02.11.2016,з’ясовано, що фактично на земельній ділянці розташована одноповерхова шлакоблочна будівля та порушені межі земельної ділянки, а саме: площа забудови перевищує площу земельної ділянки, визначену планом землекористування, що є невід’ємною частиною договору оренд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раховуючи, що:</w:t>
      </w:r>
    </w:p>
    <w:p>
      <w:pPr>
        <w:pStyle w:val="Normal"/>
        <w:ind w:firstLine="851"/>
        <w:jc w:val="both"/>
        <w:rPr/>
      </w:pPr>
      <w:r>
        <w:rPr>
          <w:szCs w:val="28"/>
        </w:rPr>
        <w:t>- однією з істотних умов договору оренди земельної ділянки є об’єкт оренди (місце розташування та розмір земельної ділянки), використання земельної ділянки відбувалося з порушенням умов договору оренди;</w: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</w:rPr>
        <w:t>- земельна ділянка надавалися для розташування тимчасової споруди</w:t>
      </w:r>
      <w:r>
        <w:rPr>
          <w:szCs w:val="28"/>
          <w:lang w:val="en-US"/>
        </w:rPr>
        <w:t xml:space="preserve"> </w:t>
      </w:r>
      <w:r>
        <w:rPr>
          <w:szCs w:val="28"/>
        </w:rPr>
        <w:t>й з моменту закінчення терміну дії договору оренди набуде статус вільної</w:t>
      </w:r>
      <w:r>
        <w:rPr>
          <w:szCs w:val="28"/>
          <w:lang w:val="en-US"/>
        </w:rPr>
        <w:t xml:space="preserve"> </w:t>
      </w:r>
      <w:r>
        <w:rPr>
          <w:szCs w:val="28"/>
        </w:rPr>
        <w:t>та</w:t>
      </w:r>
      <w:r>
        <w:rPr>
          <w:szCs w:val="28"/>
          <w:lang w:val="en-US"/>
        </w:rPr>
        <w:t xml:space="preserve"> </w:t>
      </w:r>
      <w:r>
        <w:rPr>
          <w:szCs w:val="28"/>
        </w:rPr>
        <w:t>згідно з вимогами ст. 134 Земельного кодексу України має передаватися в оренду за результатами проведення земельних торгів,</w:t>
      </w:r>
      <w:r>
        <w:rPr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, 123,124 Земельного кодексу України, стст. 24, 25, 31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Відмовити фізичній особі-підприємцю  Авдалян</w:t>
      </w:r>
      <w:r>
        <w:rPr>
          <w:szCs w:val="28"/>
          <w:lang w:val="ru-RU"/>
        </w:rPr>
        <w:t xml:space="preserve"> </w:t>
      </w:r>
      <w:r>
        <w:rPr>
          <w:szCs w:val="28"/>
        </w:rPr>
        <w:t>Алтун</w:t>
      </w:r>
      <w:r>
        <w:rPr>
          <w:szCs w:val="28"/>
          <w:lang w:val="ru-RU"/>
        </w:rPr>
        <w:t xml:space="preserve"> </w:t>
      </w:r>
      <w:r>
        <w:rPr>
          <w:szCs w:val="28"/>
        </w:rPr>
        <w:t>Темурівні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поновленні договору оренди від 02.11.2006 №040610801254 (з додатковою угодою)земельної ділянки площею 0,0023га на вул. Колійній (зупинка громадського транспорту «88 школа») у Довгинцівському районі (кадастровий номер 1211000000:03:190:0001) для розміщення тимчасової споруди торговельного павільйону в складі зупиночного комплексу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Фізичній особі-підприємцю  Авдалян</w:t>
      </w:r>
      <w:r>
        <w:rPr>
          <w:szCs w:val="28"/>
          <w:lang w:val="ru-RU"/>
        </w:rPr>
        <w:t xml:space="preserve"> </w:t>
      </w:r>
      <w:r>
        <w:rPr>
          <w:szCs w:val="28"/>
        </w:rPr>
        <w:t>Алтун</w:t>
      </w:r>
      <w:r>
        <w:rPr>
          <w:szCs w:val="28"/>
          <w:lang w:val="ru-RU"/>
        </w:rPr>
        <w:t xml:space="preserve"> </w:t>
      </w:r>
      <w:r>
        <w:rPr>
          <w:szCs w:val="28"/>
        </w:rPr>
        <w:t>Темурівні</w:t>
      </w:r>
      <w:r>
        <w:rPr>
          <w:szCs w:val="28"/>
          <w:lang w:val="ru-RU"/>
        </w:rPr>
        <w:t xml:space="preserve"> </w:t>
      </w:r>
      <w:r>
        <w:rPr>
          <w:szCs w:val="28"/>
        </w:rPr>
        <w:t>в тримісячний строк з дати закінчення дії договору оренди, повернути земельну ділянку площею 0,0023 га на вул. Колійній (зупинка громадського транспорту «88 школа») у Довгинцівському районі (кадастровий номер 1211000000:03:190:0001) Криворізькій міській раді за актом приймання-передачі (повернення), у стані, придатному для подальшого використання та не гіршому за той,  у якому земельна ділянка була передана в оренду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 xml:space="preserve">3. Віднести земельну ділянку площею 0,0023 га на вул. Колійній (зупинка громадського транспорту «88 школа») у Довгинцівському районі (кадастровий номер 1211000000:03:190:0001) до вільних міських земель комунальної власності, не наданих у власність та користуванн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color w:val="000000"/>
          <w:szCs w:val="28"/>
        </w:rPr>
        <w:t>5. 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плати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>6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Довгинцівської районної в місті ради (Ратінов І.Г.), координацію роботи – на першого заступника міського голови Удода Є.Г.</w:t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1-23T14:17:00Z</dcterms:modified>
  <cp:revision>3</cp:revision>
  <dc:subject/>
  <dc:title>           </dc:title>
</cp:coreProperties>
</file>