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,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</w:t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23.11.2016 №1103                                                                                                                           </w:t>
      </w:r>
    </w:p>
    <w:p>
      <w:pPr>
        <w:pStyle w:val="Heading5"/>
        <w:jc w:val="left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Heading5"/>
        <w:jc w:val="left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Normal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Heading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арів, яким відмовляється в поновленні договорів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827"/>
        <w:gridCol w:w="3118"/>
        <w:gridCol w:w="1417"/>
        <w:gridCol w:w="2693"/>
        <w:gridCol w:w="1560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/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 та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та кадастрови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ренди, додаткової угоди й права орен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оренди, додаткової угоди</w:t>
            </w:r>
          </w:p>
        </w:tc>
      </w:tr>
      <w:tr>
        <w:trPr>
          <w:trHeight w:val="1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ломах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талі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Землі житлової та громадської забудови, розміщення тимчасової споруди торговельного кіоска в складі торговельно-зупиночного комплекс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Ватутіна, 35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104: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2.2006 №04061080139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 20.03.2012 №121100004001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5.12.2016</w:t>
            </w:r>
          </w:p>
        </w:tc>
      </w:tr>
      <w:tr>
        <w:trPr>
          <w:trHeight w:val="1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равльов Олег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 розташування тимчасової споруди торговельного кіоска в складі зупиночного комплек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ні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Сергія Колачевського, зупинка громадськ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порту «Міська лікарня №8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7:361: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12.2011 №121100004000779, додаткові уго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№27547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итяг сформовано 07.10.2013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№27547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итяг сформовано 06.03.201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2.12.2016</w:t>
            </w:r>
          </w:p>
        </w:tc>
      </w:tr>
      <w:tr>
        <w:trPr>
          <w:trHeight w:val="1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кута Тетя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асилі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розміщення тимчасової споруди торговельного кіоска в складі зупиночного комплек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ні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Мусоргського, 3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7:479: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,0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51080073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2 №1211000040013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875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0.11.2016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Heading5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5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Heading5"/>
        <w:jc w:val="left"/>
        <w:rPr/>
      </w:pPr>
      <w:r>
        <w:rPr>
          <w:i/>
          <w:sz w:val="28"/>
          <w:szCs w:val="28"/>
        </w:rPr>
        <w:t>Секретар міської ради                                 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25:00Z</dcterms:created>
  <dc:creator>User 5</dc:creator>
  <dc:description/>
  <cp:keywords/>
  <dc:language>en-US</dc:language>
  <cp:lastModifiedBy>general61</cp:lastModifiedBy>
  <cp:lastPrinted>2016-11-14T11:01:00Z</cp:lastPrinted>
  <dcterms:modified xsi:type="dcterms:W3CDTF">2016-11-23T14:08:00Z</dcterms:modified>
  <cp:revision>531</cp:revision>
  <dc:subject/>
  <dc:title>Додаток</dc:title>
</cp:coreProperties>
</file>