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318244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I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0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ідмову в поновленні договорів оренди земельних ділянок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вернення заявників про поновлення договорів оренди земельних ділянок, наданих для розміщення тимчасових споруд, акти обстеження земельних ділянок, виконані посадовими особами </w:t>
      </w:r>
      <w:r>
        <w:rPr/>
        <w:t>управління містобудування, архітектури та земельних відносин  виконкому Криворізької міської ради</w:t>
      </w:r>
      <w:r>
        <w:rPr>
          <w:szCs w:val="28"/>
        </w:rPr>
        <w:t>, з’ясовано, що існуючі межі земельних ділянок не відповідають планам земельних ділянок, що є невід’ємною частиною договорів орен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раховуючи, що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днією з істотних умов договору оренди земельної ділянки є об’єкт оренди (місце розташування та розмір земельної ділянки), використання земельних ділянок відбувалося з порушенням умов договорів їх оренди;</w:t>
      </w:r>
    </w:p>
    <w:p>
      <w:pPr>
        <w:pStyle w:val="Normal"/>
        <w:ind w:firstLine="851"/>
        <w:jc w:val="both"/>
        <w:rPr/>
      </w:pPr>
      <w:r>
        <w:rPr>
          <w:szCs w:val="28"/>
        </w:rPr>
        <w:t>- земельні ділянки надавалися для розташування тимчасових споруд та з моменту закінчення терміну дії договору оренди набудуть статус вільних і згідно з вимогами ст. 134 Земельного кодексу України мають передаватися в оренду за результатами проведення земельних торг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З метою забезпечення виконання вимог Земельного та Податкового              кодексів України; відповідно до рішення міської  ради від 27.07.2011 №514 «Про затвердження Положення про самоврядний контроль за використанням та охороною земель у м. Кривому Розі»; керуючись стст. 628, 629 Цивільного            кодексу України, стст. 15, 33, 36 Закону України «Про оренду землі»,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1. Відмовити заявникам, зазначеним у додатку, у поновленні договорів оренди земельних ділянок</w:t>
      </w:r>
      <w:r>
        <w:rPr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</w:t>
      </w:r>
      <w:r>
        <w:rPr>
          <w:szCs w:val="20"/>
        </w:rPr>
        <w:t>Заявникам згідно з додатком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24" w:leader="none"/>
        </w:tabs>
        <w:ind w:firstLine="851"/>
        <w:jc w:val="both"/>
        <w:rPr>
          <w:szCs w:val="28"/>
        </w:rPr>
      </w:pPr>
      <w:r>
        <w:rPr>
          <w:szCs w:val="28"/>
        </w:rPr>
        <w:t>2.1 припинити використання земельних діляно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Cs w:val="28"/>
        </w:rPr>
        <w:t>2.2  привести земельні ділянки в стан, не гірший за той, у якому вони були одержані  в оренду, тобто в стан, придатний до подальшого використання, та в тримісячний строк з дати закінчення договорів оренди земельних ділянок повернути  міській раді за актом приймання-передачі (поверненн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Cs w:val="28"/>
        </w:rPr>
      </w:pPr>
      <w:r>
        <w:rPr>
          <w:szCs w:val="28"/>
        </w:rPr>
        <w:t>3. Віднести земельні ділянки, зазначені в додатку, до вільних міських земель, не наданих у власність та користуванн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4. 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1"/>
        <w:tabs>
          <w:tab w:val="clear" w:pos="708"/>
          <w:tab w:val="left" w:pos="-3686" w:leader="none"/>
        </w:tabs>
        <w:ind w:firstLine="851"/>
        <w:jc w:val="both"/>
        <w:rPr/>
      </w:pPr>
      <w:r>
        <w:rPr>
          <w:i w:val="false"/>
          <w:szCs w:val="28"/>
        </w:rPr>
        <w:t>5. 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/>
      </w:pPr>
      <w:r>
        <w:rPr>
          <w:szCs w:val="28"/>
        </w:rPr>
        <w:t xml:space="preserve">6. 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2 рішення – на виконкоми Тернівської та Жовтневої  районних у місті рад (Солод В.М., Коритнік В.В.), координацію роботи –  на першого заступника міського голови Удода Є.Г.       </w:t>
      </w:r>
    </w:p>
    <w:p>
      <w:pPr>
        <w:pStyle w:val="Normal"/>
        <w:ind w:firstLine="851"/>
        <w:jc w:val="both"/>
        <w:rPr>
          <w:b/>
          <w:b/>
          <w:i/>
          <w:i/>
          <w:color w:val="0070C0"/>
          <w:sz w:val="96"/>
          <w:szCs w:val="72"/>
        </w:rPr>
      </w:pPr>
      <w:r>
        <w:rPr>
          <w:b/>
          <w:i/>
          <w:color w:val="0070C0"/>
          <w:sz w:val="96"/>
          <w:szCs w:val="72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 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9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1-23T14:11:00Z</dcterms:modified>
  <cp:revision>3</cp:revision>
  <dc:subject/>
  <dc:title>           </dc:title>
</cp:coreProperties>
</file>