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Додаток 6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до рішення міської ради</w:t>
      </w:r>
    </w:p>
    <w:p>
      <w:pPr>
        <w:pStyle w:val="Normal"/>
        <w:ind w:left="5664" w:right="-141" w:firstLine="708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3.11.2016 №1102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543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дін Павло В'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данцівська, 3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74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ніцин Євгеній Бор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ижньотагільська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09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галь Ігор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окучаєва, 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04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х Олен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гульська, 3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95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ярчук Наталія І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бардинськ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23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овалова Олена Віта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овопокровська, 5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40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нікова Галина Анато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ініна, 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9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4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general61</cp:lastModifiedBy>
  <cp:lastPrinted>2016-11-09T15:55:00Z</cp:lastPrinted>
  <dcterms:modified xsi:type="dcterms:W3CDTF">2016-11-23T14:01:00Z</dcterms:modified>
  <cp:revision>44</cp:revision>
  <dc:subject/>
  <dc:title>Додаток 4</dc:title>
</cp:coreProperties>
</file>