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23.11.2016 №1102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аматіна Лідія Макс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лійна, 12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53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цкевич Віталій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полянська, 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64: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юк Тетя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ернарда Шоу, 3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78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ч Серг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Щоголєва, 10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23: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а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афимовича, 13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87: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0995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6-11-01T15:22:00Z</cp:lastPrinted>
  <dcterms:modified xsi:type="dcterms:W3CDTF">2016-11-23T14:00:00Z</dcterms:modified>
  <cp:revision>1170</cp:revision>
  <dc:subject/>
  <dc:title>Додаток 4</dc:title>
</cp:coreProperties>
</file>