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right="-141" w:firstLine="708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3.11.2016 №11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43"/>
        <w:gridCol w:w="3416"/>
        <w:gridCol w:w="1837"/>
      </w:tblGrid>
      <w:tr>
        <w:trPr>
          <w:trHeight w:val="10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баба Валентина Олександр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вреньо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юхов Вадим Василь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ень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ура Олена Федор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авреньов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11-04T11:38:00Z</cp:lastPrinted>
  <dcterms:modified xsi:type="dcterms:W3CDTF">2016-11-23T13:58:00Z</dcterms:modified>
  <cp:revision>451</cp:revision>
  <dc:subject/>
  <dc:title>Додаток 4</dc:title>
</cp:coreProperties>
</file>