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right="-141" w:firstLine="708"/>
        <w:jc w:val="center"/>
        <w:rPr>
          <w:i/>
          <w:i/>
          <w:lang w:val="uk-UA"/>
        </w:rPr>
      </w:pPr>
      <w:r>
        <w:rPr>
          <w:i/>
          <w:lang w:val="uk-UA"/>
        </w:rPr>
        <w:t>23.11.2016 №110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бачний Микола Степа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вірська, 9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58:0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,1000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морацький Анатолій Микола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Алексєєва, 5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16:0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1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яненко Ніна Дмит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ем'янова, 2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40:0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4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гута Ірина Микола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Шкапенка, 5/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100:0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65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 Тетяна Юр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нерала Кузнецова, 5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35:0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8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ін Рустам Айрат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розова, 18, квартира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60: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03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ая Наталя Борис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ранітна, 68б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70:0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general61</cp:lastModifiedBy>
  <cp:lastPrinted>2016-11-08T11:35:00Z</cp:lastPrinted>
  <dcterms:modified xsi:type="dcterms:W3CDTF">2016-11-23T13:57:00Z</dcterms:modified>
  <cp:revision>675</cp:revision>
  <dc:subject/>
  <dc:title>Додаток 4</dc:title>
</cp:coreProperties>
</file>