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lang w:val="uk-UA"/>
        </w:rPr>
        <w:t>Додаток</w:t>
      </w:r>
    </w:p>
    <w:p>
      <w:pPr>
        <w:pStyle w:val="Normal"/>
        <w:ind w:left="10620" w:firstLine="708"/>
        <w:rPr>
          <w:i/>
          <w:i/>
          <w:lang w:val="en-US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10620" w:firstLine="708"/>
        <w:rPr>
          <w:i/>
          <w:i/>
          <w:lang w:val="uk-UA"/>
        </w:rPr>
      </w:pPr>
      <w:r>
        <w:rPr>
          <w:i/>
          <w:lang w:val="en-US"/>
        </w:rPr>
        <w:tab/>
        <w:t>23</w:t>
      </w:r>
      <w:r>
        <w:rPr>
          <w:i/>
          <w:lang w:val="uk-UA"/>
        </w:rPr>
        <w:t>.11.2016 №1101</w:t>
      </w:r>
    </w:p>
    <w:p>
      <w:pPr>
        <w:pStyle w:val="Normal"/>
        <w:spacing w:lineRule="auto" w:line="192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6 –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97"/>
        <w:gridCol w:w="1528"/>
        <w:gridCol w:w="1666"/>
        <w:gridCol w:w="3607"/>
        <w:gridCol w:w="2361"/>
      </w:tblGrid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/п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>фінансуванні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р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кошти в бюджеті міста, </w:t>
            </w:r>
            <w:r>
              <w:rPr>
                <w:b/>
                <w:i/>
                <w:lang w:val="uk-UA"/>
              </w:rPr>
              <w:t>грн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фінансува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 0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гальний фон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ради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ведення інвентаризації земель різних категорій, формування їх меж, оформлення правовстановлюючих документів на землю, у тому числі проведення інвентаризації земель різних категорі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6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6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 000,00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Спеціальний фонд, за рахунок залишку коштів 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Управління освіти і науки,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хорони здоров’я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містобудування, архітектури та земельних відносин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служба у справах дітей виконкому Криворізької міської ради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 459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lang w:val="uk-UA"/>
              </w:rPr>
              <w:t>2  459 7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50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/>
              </w:rPr>
              <w:t>250 9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lang w:val="uk-UA"/>
              </w:rPr>
              <w:t>2 20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/>
              </w:rPr>
              <w:t>2 208 8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5:00Z</dcterms:created>
  <dc:creator>ground20</dc:creator>
  <dc:description/>
  <cp:keywords/>
  <dc:language>en-US</dc:language>
  <cp:lastModifiedBy>general61</cp:lastModifiedBy>
  <cp:lastPrinted>2016-10-05T16:27:00Z</cp:lastPrinted>
  <dcterms:modified xsi:type="dcterms:W3CDTF">2016-11-23T13:35:00Z</dcterms:modified>
  <cp:revision>27</cp:revision>
  <dc:subject/>
  <dc:title/>
</cp:coreProperties>
</file>