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en-US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en-US"/>
        </w:rPr>
        <w:t>23</w:t>
      </w:r>
      <w:r>
        <w:rPr>
          <w:i/>
          <w:lang w:val="uk-UA"/>
        </w:rPr>
        <w:t>.11.2016 №110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в 2016 році – 1 917 000,00 гр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56"/>
        <w:gridCol w:w="2268"/>
        <w:gridCol w:w="34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виготовлення плакатів із соціально значущою інформацією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иготовлення топогеодезичних знімків місцевості (М 1:500) з прив'язкою місця розташування рекламного засоб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оплата послуг з обстеження, надання експертних висновків, рекомендацій щодо стану та можливості подальшої експлуатації великогабаритних рекламних конструк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     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 290 000,00, у тому числі: 1 110 000,00 - надходже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 000,00 - залишок з 2015 ро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 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728,00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 472,00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 000,00 - залишок з 201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 місті, у тому 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монтаж тимчасових  об'єктів  для здійснення підприємницької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комплексної схеми розміщення тимчасових об'єктів для здійснення підприємницької діяльності на терито-ріях адміністративних районів м. Кривого Рогу (Довгинцівсь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     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43 8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 800,00 –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9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 виконк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 Криворіз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, капі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ого будів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цтва вико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Кривоз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 000,00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та послуги з капітального ремонту житлового фонду (капітальний ремонт ліфт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благоустрою та  житлової політики виконкому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200 000,00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03 000,00 - залишок з 2015 ро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7 000,00    - надходж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 000 000,00, у тому числі 1 917 000,00 - надходження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 083 000,00 - залишок з 2015 року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98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  <w:gridCol w:w="3456"/>
      <w:gridCol w:w="2268"/>
      <w:gridCol w:w="3472"/>
    </w:tblGrid>
    <w:tr>
      <w:trPr>
        <w:trHeight w:val="417" w:hRule="atLeast"/>
        <w:cantSplit w:val="true"/>
      </w:trPr>
      <w:tc>
        <w:tcPr>
          <w:tcW w:w="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6:00Z</dcterms:created>
  <dc:creator>ugkx146</dc:creator>
  <dc:description/>
  <cp:keywords/>
  <dc:language>en-US</dc:language>
  <cp:lastModifiedBy>general61</cp:lastModifiedBy>
  <cp:lastPrinted>2016-11-08T13:26:00Z</cp:lastPrinted>
  <dcterms:modified xsi:type="dcterms:W3CDTF">2016-11-23T13:29:00Z</dcterms:modified>
  <cp:revision>17</cp:revision>
  <dc:subject/>
  <dc:title>ПРОЕКТ</dc:title>
</cp:coreProperties>
</file>