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54919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79 «Про затвердження кошторису видатків цільового фонду від плати за тимчасове викорис-тання місць розташування об'єктів зовнішньої реклами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 об'єктів зовнішньої реклами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, рішення міської ради від 14.09.2016 №379 «Про впорядкування розміщення тимчасових споруд для здійснення підприємницької діяльності в м. Кривому Розі»;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79 «Про затвердження кошторису видатків цільового фонду від плати за тимчасове використання місць розташування об'єктів зовнішньої реклами на 2016 рік», зі змінами, а саме: викласти кошторис у новій редакції (додаток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7.07.2016 №760 «Про внесення змін до рішення міської ради від 24.12.2015 №79 «Про затвердження кошторису видатків цільового фонду від плати за тимчасове використання місць розташування об'єктів зовнішньої реклами на 2016 рі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3. </w:t>
      </w:r>
      <w:r>
        <w:rPr>
          <w:szCs w:val="28"/>
        </w:rPr>
        <w:t>Контроль за виконанням рішення покласти на постійну комісію міської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ради  з  питань  земельних  відносин,  містобудування,  комунальної   власності</w:t>
      </w:r>
    </w:p>
    <w:p>
      <w:pPr>
        <w:pStyle w:val="Normal"/>
        <w:jc w:val="both"/>
        <w:rPr/>
      </w:pPr>
      <w:r>
        <w:rPr>
          <w:szCs w:val="28"/>
        </w:rPr>
        <w:t xml:space="preserve">міста (Ляденко О.В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першого заступника міського голови Удода Є.Г.</w:t>
      </w:r>
    </w:p>
    <w:p>
      <w:pPr>
        <w:pStyle w:val="Normal"/>
        <w:ind w:right="98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3:33:00Z</dcterms:modified>
  <cp:revision>3</cp:revision>
  <dc:subject/>
  <dc:title>           </dc:title>
</cp:coreProperties>
</file>