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43341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 для містобудівних потреб, відве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 xml:space="preserve">управліннями  містобудування і архітектури виконкому Криворізької міської ради,  містобудування, архітектури та земельних відносин виконкому міської ради, Держгеокадастру у Криворізькому районі Дніпропетровської області, Держпродспоживслужби в м. Кривому Розі Головного управління Держпродспоживслужби в Дніпропетровській області, </w:t>
      </w:r>
      <w:r>
        <w:rPr>
          <w:bCs/>
          <w:iCs/>
          <w:szCs w:val="28"/>
        </w:rPr>
        <w:t xml:space="preserve">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/>
      </w:pPr>
      <w:r>
        <w:rPr>
          <w:bCs/>
          <w:iCs/>
          <w:szCs w:val="28"/>
        </w:rPr>
        <w:t>Затвердити детальні плани територій згідно з додатками 1, 2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мовникам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додатку 1 – дозвіл на розроблення проектів землеустрою щодо впорядкування територій для містобудівних потре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 додатку 2 –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ої ділянки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2.1у встановленому порядку одержати документ, який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Криворізької міської ради (Бризецький О.Ф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ах 1,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3:13:00Z</dcterms:modified>
  <cp:revision>3</cp:revision>
  <dc:subject/>
  <dc:title>           </dc:title>
</cp:coreProperties>
</file>