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58911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, архітектури та земельних відносин виконкому Криворізької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кому Криворізької міської ради (Бризецький О.Ф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5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" w:hanging="0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2:56:00Z</dcterms:modified>
  <cp:revision>3</cp:revision>
  <dc:subject/>
  <dc:title>           </dc:title>
</cp:coreProperties>
</file>