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47326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</w:t>
            </w:r>
            <w:r>
              <w:rPr>
                <w:color w:val="000000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мкр-ні 5-му Зарічному, 32б, реєстрацію права комунальної власності на неї та надання її в постійне користування для розміщення комунального закладу «Спеціалізований навчально-виховний комплекс «Дошкільний навчальний заклад-загальноосвітня школа                        І ступеня» з поглибленим вивченням іноземних мов художньо-естетичного напряму №22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Жовтневої районної у місті ради щодо надання в постійне користування земельної ділянки для розміщення комунального закладу «Спеціалізований навчально-виховний комплекс «Дошкільний навчальний заклад-загальноосвітня школа І ступеня» з поглибленим вивченням іноземних мов художньо-естетичного напряму №22» на        мкр-ні 5-му Зарічному, 32б у Покров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 довідку про балансову належність закладу від 21.08.2015 №1359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31.03.2016 №399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</w:t>
      </w:r>
      <w:r>
        <w:rPr>
          <w:color w:val="0070C0"/>
          <w:szCs w:val="28"/>
        </w:rPr>
        <w:t xml:space="preserve">», </w:t>
      </w:r>
      <w:r>
        <w:rPr>
          <w:szCs w:val="28"/>
        </w:rPr>
        <w:t>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color w:val="0070C0"/>
          <w:szCs w:val="28"/>
        </w:rPr>
      </w:pPr>
      <w:r>
        <w:rPr>
          <w:szCs w:val="28"/>
        </w:rPr>
        <w:t>Затвердити проект землеустрою щодо відведення земельної ділянки 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>0,8878 га на мкр-ні 5-му Зарічному, 32б  у Покровському районі (кадастровий номер 1211000000:04:223:0270) для розміщ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комунального закладу «Спеціалізований навчально-виховний комплекс «Дошкільний навчальний </w:t>
      </w:r>
      <w:r>
        <w:rPr>
          <w:szCs w:val="28"/>
          <w:lang w:val="ru-RU"/>
        </w:rPr>
        <w:t xml:space="preserve">   </w:t>
      </w:r>
      <w:r>
        <w:rPr>
          <w:szCs w:val="28"/>
        </w:rPr>
        <w:t>заклад-загальноосвітня школа І ступеня» з поглибленим вивченням іноземних мов художньо-естетичного напряму №22»</w:t>
      </w:r>
      <w:r>
        <w:rPr>
          <w:color w:val="0070C0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8878 га на мкр-ні 5-му Зарічному, 32б  у Покровському районі (кадастровий номер 1211000000:04:223:0270) для розміщення комунального закладу «Спеціалізований навчально-виховний комплекс «Дошкільний навчальний заклад-загальноосвітня школа І ступеня» з поглибленим вивченням іноземних мов художньо-естетичного напряму №22»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відділу освіти виконкому Жовтневої районної у місті ради в постійне користування земельну ділянку житлової та громадської забудови площею 0,8878 га на мкр-ні 5-му Зарічному, 32б у Покровському районі (кадастровий номер 1211000000:04:223:0270) за цільовим призначенням – землі для будівництва та обслуговування будівель закладів освіти (код 03.02) для розміщення комунального закладу «Спеціалізований навчально-виховний комплекс «Дошкільний навчальний заклад-загальноосвітня школа І ступеня» з поглибленим вивченням іноземних мов художньо-естетичного напряму №22»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Жовтнев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Жовтневої районної у місті ради               (Коргут С.А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</w:t>
      </w:r>
      <w:r>
        <w:rPr>
          <w:color w:val="0070C0"/>
          <w:szCs w:val="28"/>
        </w:rPr>
        <w:t xml:space="preserve">         </w:t>
      </w:r>
      <w:r>
        <w:rPr>
          <w:szCs w:val="28"/>
        </w:rPr>
        <w:t>міської ради від 04.10.2016 №2195 та Держгеокадастру у Криворізькому районі Дніпропетровської області від 06.10.2016 №28-404-99.16-587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pacing w:val="-2"/>
          <w:szCs w:val="28"/>
        </w:rPr>
      </w:pPr>
      <w:r>
        <w:rPr>
          <w:color w:val="0070C0"/>
          <w:szCs w:val="28"/>
        </w:rPr>
        <w:tab/>
        <w:tab/>
      </w:r>
      <w:r>
        <w:rPr>
          <w:szCs w:val="28"/>
        </w:rPr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pacing w:val="-2"/>
          <w:sz w:val="10"/>
          <w:szCs w:val="16"/>
        </w:rPr>
      </w:pPr>
      <w:r>
        <w:rPr>
          <w:spacing w:val="-2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Жовтневої районної у місті ради (Коритнік В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color w:val="0070C0"/>
          <w:spacing w:val="-2"/>
          <w:sz w:val="36"/>
          <w:szCs w:val="36"/>
        </w:rPr>
      </w:pPr>
      <w:r>
        <w:rPr>
          <w:color w:val="0070C0"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color w:val="0070C0"/>
          <w:spacing w:val="-2"/>
          <w:sz w:val="36"/>
          <w:szCs w:val="36"/>
        </w:rPr>
      </w:pPr>
      <w:r>
        <w:rPr>
          <w:color w:val="0070C0"/>
          <w:spacing w:val="-2"/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42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1-23T12:38:00Z</dcterms:modified>
  <cp:revision>4</cp:revision>
  <dc:subject/>
  <dc:title>           </dc:title>
</cp:coreProperties>
</file>