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64284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мкр-ні 5-му Зарічному, 46а,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№65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Жовтневої районної у місті ради щодо надання в постійне користування земельної ділянки для розміщення </w:t>
      </w:r>
      <w:r>
        <w:rPr>
          <w:szCs w:val="20"/>
        </w:rPr>
        <w:t>комунального комбінованого дошкільного навчального закладу №65</w:t>
      </w:r>
      <w:r>
        <w:rPr>
          <w:szCs w:val="28"/>
        </w:rPr>
        <w:t xml:space="preserve"> на мкр-ні 5-му Зарічному, 46а у Покров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 довідку про балансову належність закладу від 10.08.2015 №1250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31.03.2016 №399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8265 га на мкр-ні 5-му Зарічному, 46а у Покровському районі (кадастровий номер 1211000000:04:223:0271) для розміщення </w:t>
      </w:r>
      <w:r>
        <w:rPr>
          <w:szCs w:val="20"/>
        </w:rPr>
        <w:t>комунального комбінованого дошкільного навчального закладу №65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8265 га на мкр-ні 5-му Зарічному, 46а у Покровському районі (кадастровий номер 1211000000:04:223:0271) для розміщення </w:t>
      </w:r>
      <w:r>
        <w:rPr>
          <w:szCs w:val="20"/>
        </w:rPr>
        <w:t>комунального комбінованого дошкільного навчального закладу №65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Жовтневої районної у місті ради в постійне користування земельну ділянку житлової та громадської забудови площею 0,8265 га на мкр-ні 5-му Зарічному, 46а у Покровському районі (кадастровий номер 1211000000:04:223:0271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>комунального комбінованого дошкільного навчального закладу №65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Жовтнев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Жовтневої районної у місті ради               (Коргут С.А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         міської ради від 04.10.2016 №2191 та Держгеокадастру у Криворізькому районі Дніпропетровської області від 06.10.2016 №28-404-99.16-589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240"/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Жовтневої районної у місті ради (Коритнік В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>
          <w:b/>
          <w:b/>
          <w:i/>
          <w:i/>
          <w:color w:val="0070C0"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</w:t>
      </w:r>
      <w:r>
        <w:rPr>
          <w:b/>
          <w:i/>
          <w:color w:val="0070C0"/>
          <w:szCs w:val="28"/>
        </w:rPr>
        <w:t xml:space="preserve">           </w:t>
      </w:r>
      <w:r>
        <w:rPr>
          <w:b/>
          <w:i/>
          <w:szCs w:val="28"/>
        </w:rPr>
        <w:t>Ю.Вілкул</w:t>
      </w:r>
      <w:r>
        <w:rPr>
          <w:b/>
          <w:i/>
          <w:color w:val="0070C0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1-23T12:38:00Z</dcterms:modified>
  <cp:revision>7</cp:revision>
  <dc:subject/>
  <dc:title>           </dc:title>
</cp:coreProperties>
</file>