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5414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пр-ті Поштовому, 84, реєстрацію права комунальної власності на неї та надання її в постійне користування для розміщення комунального закладу «Міжшкільне навчально-виробниче об’єднан-ня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закладу «Міжшкільне навчально-виробниче об’єднання» Криворізької міської ради</w:t>
      </w:r>
      <w:r>
        <w:rPr>
          <w:szCs w:val="28"/>
        </w:rPr>
        <w:t xml:space="preserve"> на пр-ті Поштовому, 84 в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02.10.2015 №14-4/407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1.2016 №241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180 га на пр-ті Поштовому, 84 в Центрально-Міському районі (кадастровий номер 1211000000:08:256:0048) для розміщення </w:t>
      </w:r>
      <w:r>
        <w:rPr>
          <w:szCs w:val="20"/>
        </w:rPr>
        <w:t>комунального закладу «Міжшкільне навчально-виробниче об’єднання» Криворізької міської рад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180 га на пр-ті Поштовому, 84 в Центрально-Міському районі (кадастровий номер 1211000000:08:256:0048) для розміщення </w:t>
      </w:r>
      <w:r>
        <w:rPr>
          <w:szCs w:val="20"/>
        </w:rPr>
        <w:t>комунального закладу «Міжшкільне навчально-виробниче об’єднання» Криворізької міської ради</w:t>
      </w:r>
      <w:r>
        <w:rPr>
          <w:szCs w:val="28"/>
        </w:rPr>
        <w:t>,  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4180 га на пр-ті Поштовому, 84 в Центрально-Міському районі (кадастровий номер 1211000000:08:256:0048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закладу «Міжшкільне навчально-виробниче об’єднання» Криворізької міської ради</w:t>
      </w:r>
      <w:r>
        <w:rPr>
          <w:szCs w:val="28"/>
        </w:rPr>
        <w:t>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3.08.2016 №1277 та Держгеокадастру у Криворізькому районі Дніпропетровської області від 05.08.2016 №28-404-99.16-216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09:48:00Z</dcterms:modified>
  <cp:revision>3</cp:revision>
  <dc:subject/>
  <dc:title>           </dc:title>
</cp:coreProperties>
</file>