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08690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пр-ті Металургів, 34а, реєстрацію права комунальної власності на неї та надання її в оренду для розміщення будівлі розважаль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підприємства «Ліга-Інвест» щодо надання в оренду земельної ділянки для розміщення </w:t>
      </w:r>
      <w:r>
        <w:rPr>
          <w:szCs w:val="20"/>
        </w:rPr>
        <w:t>будівлі розважального комплексу</w:t>
      </w:r>
      <w:r>
        <w:rPr>
          <w:szCs w:val="28"/>
        </w:rPr>
        <w:t xml:space="preserve"> на пр-ті Металургів, 34а в Металургійн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ухвалу Жовтневого районного суду м. Кривого Рогу від 14.02.2013 за справами №№0413/9826/2012, 2/0413/4027/2012, правоустановчий документ на нерухоме майно, зареєстрований у Державному реєстрі речових прав на нерухоме майно про реєстрацію права власності 22.02.2013 за №253630, рішення 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1.10.2015 №4052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40, 122, 123, 124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330 га на пр-ті Металургів, 34а в Металургійному  районі (кадастровий номер 1211000000:02:016:0188) для розміщення </w:t>
      </w:r>
      <w:r>
        <w:rPr>
          <w:szCs w:val="20"/>
        </w:rPr>
        <w:t>будівлі розважального комплексу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1330 га на пр-ті Металургів, 34а в Металургійному  районі (кадастровий номер 1211000000:02:016:0188) для розміщення </w:t>
      </w:r>
      <w:r>
        <w:rPr>
          <w:szCs w:val="20"/>
        </w:rPr>
        <w:t>будівлі розважального комплекс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приватному підприємству «Ліга-Інвест» у оренду терміном на 2 роки земельну ділянку житлової та громадської забудови площею 0,1330 га на пр-ті Металургів, 34а в Металургійному районі (кадастровий номер 1211000000:02:016:0188) за цільовим призначенням – землі для будівництва та обслуговування будівель торгівлі (код 03.07) для розміщення </w:t>
      </w:r>
      <w:r>
        <w:rPr>
          <w:szCs w:val="20"/>
        </w:rPr>
        <w:t>будівлі розважального комплекс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комерційного використання площ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>
          <w:szCs w:val="28"/>
        </w:rPr>
        <w:t>0,1150 га, що на підставі договору оренди від 06.05.2010 №041010800360 перебували в користуванні приватного підприємства «Ліга-Інвест» для розміщення магаз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0,0180 га, не наданих у власність та користуванн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Приватному підприємству «Ліга-Інвест» (Орловський О.Й.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  <w:szCs w:val="28"/>
        </w:rPr>
        <w:tab/>
        <w:t xml:space="preserve">  </w:t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3. Забезпечити виконання вимог, викладених у рішенні міської ради від 21.10.2015 №4052 «Про надання дозволу на розроблення проектів землеустрою щодо відведення земельних ділянок», висновках про погодження проекту землеустрою щодо відведення земельної ділянки управлінь містобудування, </w:t>
      </w:r>
      <w:r>
        <w:rPr>
          <w:szCs w:val="28"/>
          <w:lang w:val="en-US"/>
        </w:rPr>
        <w:t xml:space="preserve">  </w:t>
      </w:r>
      <w:r>
        <w:rPr>
          <w:szCs w:val="28"/>
        </w:rPr>
        <w:t>архітектури та земельних відносин виконкому Криворізької міської ради від 03.03.2016 №10/138-04 та Держгеокадастру у Криворізькому районі Дніпропетровської області від 04.03.2016 №42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   5.5.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Начальнику відділу з питань державного архітектурно-будівельного контролю виконкому Криворізької міської ради Лисенку І.П. здійснити контроль за виконанням приватним підприємством «Ліга-Інвест» рішення міської ради від 21.10.2015 №4052 «Про надання дозволу на розроблення проектів землеустрою щодо відведення земельних ділянок»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4"/>
          <w:szCs w:val="28"/>
        </w:rPr>
      </w:pPr>
      <w:r>
        <w:rPr>
          <w:spacing w:val="-2"/>
          <w:sz w:val="1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Металургійної районної у місті ради (Шаповалов Г.А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2:26:00Z</dcterms:modified>
  <cp:revision>4</cp:revision>
  <dc:subject/>
  <dc:title>           </dc:title>
</cp:coreProperties>
</file>