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культури, комітету з фізичної культури і спорту виконкому Криворізької міської ради, виконкому Центрально-Міської районної у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ами міського голови – годинниками з іменним     написом міського голови:</w:t>
      </w:r>
    </w:p>
    <w:p>
      <w:pPr>
        <w:pStyle w:val="Normal"/>
        <w:ind w:firstLine="709"/>
        <w:jc w:val="both"/>
        <w:rPr/>
      </w:pPr>
      <w:r>
        <w:rPr/>
        <w:t>1.1 за високий професіоналізм, активну громадську позицію, вагомий особистий внесок у зміцнення авторитету й розбудову Центрально-Міського району та з нагоди 80-річчя від дня його заснування:</w:t>
      </w:r>
    </w:p>
    <w:p>
      <w:pPr>
        <w:pStyle w:val="Normal"/>
        <w:ind w:firstLine="709"/>
        <w:jc w:val="both"/>
        <w:rPr/>
      </w:pPr>
      <w:r>
        <w:rPr/>
        <w:t xml:space="preserve">1.1.1 («Полет» 2115/319.6.622) Задорожного Вячеслава Казимировича,    </w:t>
      </w:r>
      <w:r>
        <w:rPr>
          <w:spacing w:val="-8"/>
        </w:rPr>
        <w:t>заступника голови Центрально-Міської районної у місті ради з 1986 до 1992 року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1.2 («Полет» 121Е/495.6.613) Третьякова Федора Михайловича, начальника Центрально-Міського районного відділу Пенсійного фонду України         м. Кривого Рогу з 1993 до 2000 року;</w:t>
      </w:r>
    </w:p>
    <w:p>
      <w:pPr>
        <w:pStyle w:val="Normal"/>
        <w:ind w:firstLine="709"/>
        <w:jc w:val="both"/>
        <w:rPr/>
      </w:pPr>
      <w:r>
        <w:rPr/>
        <w:t>1.2 за багаторічну сумлінну працю, професійну майстерність, вагомий особистий внесок у розвиток культури міста та з нагоди 80-річного ювілею від дня народження («Полет» 121Е/401.6.402) Саворську Галину Семенівну, директора товариства з обмеженою відповідальністю «Культурний центр «Сучасник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 за вагомий особистий внесок у розвиток фізичної культури і спорту в місті, зміцнення авторитету Кривого Рогу, видатні заслуги перед містом, високі досягнення в спорті, відданість справі та в зв’язку з перемогою на Чемпіонаті Європи («Полет» 2115/319.6.622) Сотнікова Вадима Васильовича, тренера Криворізької міської федерації рукопашного бою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22T14:45:00Z</dcterms:modified>
  <cp:revision>4</cp:revision>
  <dc:subject/>
  <dc:title> </dc:title>
</cp:coreProperties>
</file>