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11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1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 робочої групи з питань відшкодування відсотків за кредитами суб'єктам господарювання малого й середнього бізнес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         </w:t>
      </w:r>
      <w:r>
        <w:rPr>
          <w:bCs/>
          <w:iCs/>
          <w:szCs w:val="28"/>
        </w:rPr>
        <w:t>З метою забезпечення всебічної підтримки розвитку підприємництва, створення нових робочих місць, ефективного розвитку економіки міста, всебічної зайнятості мешканців Кривого Рогу, сталого надходження коштів до бюджетів усіх рівнів; відповідно до рішень міської ради від 29.07.2014 №2804 "Про затвердження Маркетингової стратегії міста Кривого Рогу" та 31.03.2016 №376 "Про затвердження Стратегічного плану  розвитку міста Кривого Рогу на період до 2025 року",  керуючись Законом України "Про місцеве самоврядування в Україні":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1. Створити  тимчасову робочу групу з питань відшкодування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відсотків за кредитами суб'єктам господарювання малого й середнього бізнесу та затвердити її склад (додається).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2. Тимчасовій робочій групі (Шаповалов Г.М.) надати пропозиції щодо умов, порядку та розміру відшкодування відсотків за кредитами суб'єктам      господарювання малого й середнього бізн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Heading2"/>
        <w:numPr>
          <w:ilvl w:val="1"/>
          <w:numId w:val="2"/>
        </w:numPr>
        <w:spacing w:before="0" w:after="0"/>
        <w:ind w:left="0" w:firstLine="546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3. Ураховуючи надані тимчасовою робочою групою пропозиції стосовно умов та порядка відшкодування відсотків за кредитами  суб'єктам господарювання малого й середнього бізнесу, управлінню розвитку підприємництва виконкому міської ради (Рижкова І.О.) підготувати  проект рішення міської ради "Про Порядок відшкодування відсотків за кредитами суб'єктам господарювання малого й середнього бізнесу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Cs w:val="28"/>
        </w:rPr>
      </w:pPr>
      <w:r>
        <w:rPr>
          <w:szCs w:val="28"/>
        </w:rPr>
        <w:t>4. Контроль за виконанням розпорядження залишаю за собою.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/>
      </w:pPr>
      <w:r>
        <w:rPr/>
      </w:r>
    </w:p>
    <w:p>
      <w:pPr>
        <w:pStyle w:val="BodyText2"/>
        <w:tabs>
          <w:tab w:val="clear" w:pos="708"/>
          <w:tab w:val="left" w:pos="0" w:leader="none"/>
        </w:tabs>
        <w:ind w:left="0" w:right="-1" w:firstLine="709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>
          <w:b/>
          <w:i/>
        </w:rPr>
        <w:t>Міський  голова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2">
    <w:name w:val="Body Text 2"/>
    <w:basedOn w:val="Normal"/>
    <w:qFormat/>
    <w:pPr>
      <w:ind w:left="720" w:hanging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11-18T13:18:00Z</dcterms:modified>
  <cp:revision>5</cp:revision>
  <dc:subject/>
  <dc:title> </dc:title>
</cp:coreProperties>
</file>