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Дня  місцевого самоврядув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4677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З метою підтримки розвитку місцевого самоврядування в місті як особливо важливого фактора становлення громадянського суспільства, ушанування членів територіальної громади за видатні заслуги у вирішенні питань місцевого значення, подальшого розвитку місцевої ініціативи, пропаганди та підняття престижу органів місцевого самоврядування й авторитету міста Кривого Рогу, забезпечення належного рівня підготовки та відзначення Дня місцевого самоврядування; відповідно до Указу Президента України від 25 листопада 2000 року №1250 «Про День місцевого самоврядування»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1. Управлінням організаційно-протокольної роботи, культури виконкому Криворізької міської ради (Затолокіна О.А., Стрига Н.В.) забезпечити проведення </w:t>
      </w:r>
      <w:r>
        <w:rPr>
          <w:spacing w:val="-2"/>
          <w:szCs w:val="28"/>
        </w:rPr>
        <w:t>06.12.2016 о 15.00 у комунальному підприємстві «Криворізький академічний міський театр драми та музичної комедії імені Тараса Шевченка»</w:t>
      </w:r>
      <w:r>
        <w:rPr>
          <w:color w:val="FF0000"/>
          <w:spacing w:val="-2"/>
          <w:szCs w:val="28"/>
        </w:rPr>
        <w:t xml:space="preserve"> </w:t>
      </w:r>
      <w:r>
        <w:rPr/>
        <w:t xml:space="preserve">міського урочистого </w:t>
      </w:r>
      <w:r>
        <w:rPr>
          <w:spacing w:val="-2"/>
        </w:rPr>
        <w:t>зібрання, присвяченого Дню місцевого самоврядування,</w:t>
      </w:r>
      <w:r>
        <w:rPr/>
        <w:t xml:space="preserve"> за участі представників органів місцевого самоврядування, самоорганізації населення, підприємств, установ, закладів, громадських організацій, політичних партій, ветеранів органів місцевого самоврядуванн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2.</w:t>
      </w:r>
      <w:r>
        <w:rPr>
          <w:b/>
        </w:rPr>
        <w:t xml:space="preserve"> </w:t>
      </w:r>
      <w:r>
        <w:rPr/>
        <w:t xml:space="preserve">Виконкомам районних у місті рад </w:t>
      </w:r>
      <w:r>
        <w:rPr>
          <w:szCs w:val="28"/>
        </w:rPr>
        <w:t>(</w:t>
      </w:r>
      <w:r>
        <w:rPr>
          <w:spacing w:val="2"/>
          <w:szCs w:val="28"/>
        </w:rPr>
        <w:t>Солод В.М., Коритнік В.В.,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Беззубченко В.В., Ратінов І.Г., Шаповалов Г.А., Нєженцев С.В., Рижков Є.В.) </w:t>
      </w:r>
      <w:r>
        <w:rPr/>
        <w:t>організувати й провести урочисті збори з нагоди Дня місцевого самоврядування за участі представників органів місцевого самоврядування, самоорганізації населення, підприємств, установ, закладів, громадських організацій, політичних партій, ветеранів органів місцевого самоврядування.</w:t>
      </w:r>
    </w:p>
    <w:p>
      <w:pPr>
        <w:pStyle w:val="Normal"/>
        <w:tabs>
          <w:tab w:val="clear" w:pos="708"/>
          <w:tab w:val="left" w:pos="1684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3. Затвердити план заходів з підготовки до святкування Дня місцевого   самоврядування (додається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Відділам інформатизації виконкому міської ради, преси та інформації апарату міської ради і виконкому </w:t>
      </w:r>
      <w:r>
        <w:rPr>
          <w:spacing w:val="4"/>
          <w:szCs w:val="28"/>
        </w:rPr>
        <w:t>(Батішова Т.В., Герасименко І.М.), комунальним підприємствам</w:t>
      </w:r>
      <w:r>
        <w:rPr>
          <w:szCs w:val="28"/>
        </w:rPr>
        <w:t xml:space="preserve"> телерадіокомпанії «Рудана», «Редакція Криворізької міської комунальної газети  «Червоний гірник» (Власова Н.Ф., Квочка І.В.)  забезпечити висвітлення заходів з нагоди Дня місцевого самоврядування на офіційному веб-сайті  виконкому  Криворізької міської ради в мережі Інтернет і в засобах масової інформації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5. Контроль </w:t>
      </w:r>
      <w:r>
        <w:rPr>
          <w:szCs w:val="28"/>
        </w:rPr>
        <w:t>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rPr>
          <w:bCs/>
          <w:i w:val="false"/>
          <w:i w:val="false"/>
        </w:rPr>
      </w:pPr>
      <w:r>
        <w:rPr/>
        <w:tab/>
        <w:t xml:space="preserve"> </w:t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11-17T08:33:00Z</dcterms:modified>
  <cp:revision>3</cp:revision>
  <dc:subject/>
  <dc:title> </dc:title>
</cp:coreProperties>
</file>