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оловного лікаря комунальної установи "Центр первинної медико-санітарної допомоги № 7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підставі поданих заяв, керуючись ст. 42 Закону України "Про місцеве самоврядування в Україні", Кодексом законів про працю України, рішенням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зі змінам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   1. РОЗІРВАТИ КОНТРАКТ З ЧЕРНИШ Анжелікою Миколаївною,     головним лікарем комунальної установи "Центр первинної медико-санітарної допомоги №7" Криворізької міської ради, звільнивши її з посади 14.11.2016, згідно зі ст.39 Кодексу законів про працю України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2. ТИМЧАСОВО </w:t>
      </w:r>
      <w:r>
        <w:rPr>
          <w:iCs/>
          <w:szCs w:val="28"/>
        </w:rPr>
        <w:t xml:space="preserve">ПЕРЕВЕСТИ на посаду </w:t>
      </w:r>
      <w:r>
        <w:rPr>
          <w:szCs w:val="28"/>
        </w:rPr>
        <w:t>головного лікаря комунальної установи «Центр первинної медико-санітарної допомоги №7» Криворізької     міської ради</w:t>
      </w:r>
      <w:r>
        <w:rPr>
          <w:iCs/>
          <w:szCs w:val="28"/>
        </w:rPr>
        <w:t xml:space="preserve"> </w:t>
      </w:r>
      <w:r>
        <w:rPr>
          <w:szCs w:val="28"/>
        </w:rPr>
        <w:t>ШУМАК Ольгу Олександрівну, заступника головного лікаря з медичного обслуговування населення цієї ж установи, за її згодою, з 15.11.2016 терміном на 2 місяці</w:t>
      </w:r>
      <w:r>
        <w:rPr>
          <w:iCs/>
          <w:szCs w:val="28"/>
        </w:rPr>
        <w:t>.</w:t>
      </w:r>
    </w:p>
    <w:p>
      <w:pPr>
        <w:pStyle w:val="Normal"/>
        <w:jc w:val="both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3. Зобов`язати ШУМАК О.О. здійснити за участі представників     управління охорони здоров`я виконкому Криворізької міської ради прийом від ЧЕРНИШ А.М.</w:t>
      </w:r>
      <w:r>
        <w:rPr>
          <w:iCs/>
          <w:szCs w:val="28"/>
        </w:rPr>
        <w:t xml:space="preserve"> </w:t>
      </w:r>
      <w:r>
        <w:rPr>
          <w:szCs w:val="28"/>
        </w:rPr>
        <w:t>майна, документації, печатки та штампа комунальної установи "Центр первинної медико-санітарної допомоги №7" Криворізької міської ради. Копію акта приймання-передачі з висновками про відповідність прийнятого майна даним бухгалтерського обліку надати до 17.11.2016 в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міського голови Шаповалова Г.М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.о. міського  голови -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ерший заступник міського голови                                       Є.Удод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16T10:18:00Z</dcterms:modified>
  <cp:revision>3</cp:revision>
  <dc:subject/>
  <dc:title> </dc:title>
</cp:coreProperties>
</file>