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ня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ї заступника  міського  голови  Катриченка О.В.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</w:t>
      </w:r>
      <w:r>
        <w:rPr>
          <w:color w:val="000000"/>
          <w:szCs w:val="28"/>
        </w:rPr>
        <w:t xml:space="preserve"> від 08.06.2016 №260 «Про надання згоди виконкому міської ради на списання з балансового обліку окремих основних засобів» як виконане</w:t>
      </w:r>
      <w:r>
        <w:rPr/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0T12:47:00Z</dcterms:modified>
  <cp:revision>4</cp:revision>
  <dc:subject/>
  <dc:title> </dc:title>
</cp:coreProperties>
</file>