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Центральний гірничо-збагачувальний комбінат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55-ї річниці від дня заснування 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ЖАРС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Зо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епутат Криворізької міської ради, менеджер з регіонального розвитку товариства з обмеженою відповідальністю «МЕТІНВЕСТХОЛДИН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ІДЛЕЦЬКИЙ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18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начальник збагачувальної фабрики 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zCs w:val="25"/>
        </w:rPr>
        <w:t>ІІ ступен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ТИЩЕ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ндр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головний збагачувач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ДОТОВ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Олексій Є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8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головний інженер</w:t>
            </w:r>
          </w:p>
        </w:tc>
      </w:tr>
    </w:tbl>
    <w:p>
      <w:pPr>
        <w:pStyle w:val="Normal"/>
        <w:spacing w:before="240" w:after="12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ЛАЙД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ерг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машиніст млинів збагачувальної фабрик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ИШЕНЬ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тепловоза (на вивезенні гірничої маси з кар’єру) управління залізничного транспор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машиніст насосних установок цеху технічного енергозабезпече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ИЛИ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Петрівського кар’єр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ВЕ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те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30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чальник відділу матеріально-технічного забезпе-чення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Л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і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аборант хімічного аналізу санітарно-екологічної лаборатор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НЧАР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ій автотранспортних засобів (зайнятий на транспортуванні гірничої маси у технологічному процесі у кар’єрі) гірничо-транспортного цеху №1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0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ЯБ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екскаватора (у кар’єрі) Петрівського кар’єр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ЛАВ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шиніст екскаватора, зайнятий в технологічному процесі на шламових і породних системах цеху шламового господарст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ЕГІРЬ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Геннад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головний механік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ЛЕНИ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епараторник збагачувальної фабр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ЕВ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лектрослюсар з ремонту устаткування розподіль-чих пристроїв цеху мереж та підстанцій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07-06T15:20:00Z</cp:lastPrinted>
  <dcterms:modified xsi:type="dcterms:W3CDTF">2016-11-15T08:58:00Z</dcterms:modified>
  <cp:revision>25</cp:revision>
  <dc:subject/>
  <dc:title/>
</cp:coreProperties>
</file>