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9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7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sz w:val="24"/>
          <w:szCs w:val="24"/>
        </w:rPr>
        <w:t>09.11.2016 №488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рацівників Криворізького економічного інститут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Державного вищого навчального закладу «Київський національний економічний університет імені Вадима Гетьмана»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 нагоди 50-річного ювілею від дня заснування університету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i/>
          <w:szCs w:val="25"/>
        </w:rPr>
        <w:t>Нагрудним знаком «За заслуги перед містом» І</w:t>
      </w:r>
      <w:r>
        <w:rPr/>
        <w:t>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ЕЛЕНСЬКИЙ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лександр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18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иконуючий обов’язки завідувача кафедри інформаційних технологій, доктор технічних наук, професор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Н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Микола Іллі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00" w:before="0" w:after="80"/>
              <w:ind w:left="-533" w:right="-507" w:firstLine="55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фахівець ІІ категорії юридичної кліні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АГАШ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Наталія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00" w:before="0" w:after="80"/>
              <w:ind w:left="-533" w:right="-507" w:firstLine="55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учений секретар, кандидат геологічних наук, доце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АКСИМ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лл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00" w:before="0" w:after="80"/>
              <w:ind w:left="-533" w:right="-507" w:firstLine="55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олова первинної профспілкової організації, кандидат економічних наук, доце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РЛ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лентин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00" w:before="0" w:after="80"/>
              <w:ind w:left="-533" w:right="-507" w:firstLine="55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иконуючий обов’язки завідувача кафедри менеджменту і адміністрування, кандидат наук з державного управління, доцент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27"/>
        <w:gridCol w:w="6325"/>
        <w:gridCol w:w="2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РАТАНИЧ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льга Григор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auto" w:line="300"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доцент кафедри іноземних та ділової української мов, кандидат педагогічних наук, доце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ОЛКОВ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Дмитро Пет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иконуючий обов’язки декана факультету обліку, фінансів та інформаційних технологій, кандидат економічних наук, доце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АТУКОВА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Ганна Іл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5" w:right="-64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доцент кафедри економіки та стратегії підприємств, доктор педагогічних наук, доцен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ЕЛИЧКО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кса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5" w:right="-64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виконуюча обов’язки завідувача кафедри правового регулювання економіки, кандидат юридичних наук, доцент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6-07-06T15:20:00Z</cp:lastPrinted>
  <dcterms:modified xsi:type="dcterms:W3CDTF">2016-11-15T08:58:00Z</dcterms:modified>
  <cp:revision>29</cp:revision>
  <dc:subject/>
  <dc:title/>
</cp:coreProperties>
</file>