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7" w:leader="none"/>
        </w:tabs>
        <w:spacing w:before="0" w:after="360"/>
        <w:ind w:hanging="0"/>
        <w:jc w:val="left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ab/>
      </w:r>
      <w:r>
        <w:rPr>
          <w:i/>
          <w:sz w:val="24"/>
          <w:szCs w:val="24"/>
        </w:rPr>
        <w:t>09.11.2016 №488</w:t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СПИСОК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i/>
        </w:rPr>
        <w:t xml:space="preserve">осіб, які нагороджуються з нагоди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30-х роковин Дня чорнобильської трагедії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right="-142" w:hanging="0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 xml:space="preserve">Учасники ліквідації наслідків аварії на Чорнобильській атомній електростанції: </w:t>
      </w:r>
    </w:p>
    <w:p>
      <w:pPr>
        <w:pStyle w:val="Normal"/>
        <w:spacing w:before="120" w:after="240"/>
        <w:ind w:hanging="0"/>
        <w:jc w:val="center"/>
        <w:rPr>
          <w:rFonts w:eastAsia="Batang;바탕"/>
          <w:b/>
          <w:b/>
          <w:i/>
          <w:i/>
          <w:spacing w:val="0"/>
          <w:szCs w:val="25"/>
        </w:rPr>
      </w:pPr>
      <w:r>
        <w:rPr>
          <w:rFonts w:eastAsia="Batang;바탕"/>
          <w:b/>
          <w:i/>
          <w:spacing w:val="0"/>
          <w:szCs w:val="25"/>
        </w:rPr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bCs/>
              </w:rPr>
              <w:t>ВОРОБЕЙ Олег Михайл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Batang;바탕"/>
                <w:bCs/>
              </w:rPr>
              <w:t>ГАЛУЦЬКИЙ Микола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Batang;바탕"/>
                <w:bCs/>
              </w:rPr>
              <w:t>КОПАЙГОРА Григорій Дмитрович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ГОРБУНОВ Олександр Геннад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iCs/>
                <w:spacing w:val="0"/>
              </w:rPr>
              <w:t>ІВІНСЬКИЙ Анатолій Михайл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>
                <w:iCs/>
                <w:spacing w:val="0"/>
              </w:rPr>
            </w:pPr>
            <w:r>
              <w:rPr>
                <w:spacing w:val="0"/>
              </w:rPr>
              <w:t>КІСЛІЧЕНКО Віталій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iCs/>
                <w:spacing w:val="0"/>
              </w:rPr>
              <w:t>КУРИШКО Михайло Як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iCs/>
                <w:spacing w:val="0"/>
              </w:rPr>
              <w:t xml:space="preserve">ЛИСИЙ Валерій Васильович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iCs/>
                <w:spacing w:val="0"/>
              </w:rPr>
              <w:t>МАМАЄВ Юрій Серг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ОЛЕЙНИКОВ Володимир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iCs/>
                <w:spacing w:val="0"/>
              </w:rPr>
              <w:t>СЛЮСАРЕНКО Сергій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left="34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iCs/>
                <w:spacing w:val="0"/>
              </w:rPr>
              <w:t>ШАПОШНИК Ірина Юріївна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bCs/>
                <w:spacing w:val="0"/>
              </w:rPr>
              <w:t>БІЛОУСЕНКО Валерій Олекс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БОНДАРЕНКО Володимир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>
                <w:bCs/>
                <w:spacing w:val="0"/>
              </w:rPr>
            </w:pPr>
            <w:r>
              <w:rPr>
                <w:iCs/>
                <w:spacing w:val="0"/>
              </w:rPr>
              <w:t>ГОРБЕНКО Леонід Володими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>
                <w:bCs/>
                <w:spacing w:val="0"/>
              </w:rPr>
            </w:pPr>
            <w:r>
              <w:rPr>
                <w:iCs/>
                <w:spacing w:val="0"/>
              </w:rPr>
              <w:t>ГРИШИН Сергій Борис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  <w:szCs w:val="24"/>
              </w:rPr>
              <w:t>ЗЛЕНКО Леонід Павл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iCs/>
                <w:spacing w:val="0"/>
              </w:rPr>
              <w:t>ІВАНОВ Станіслав Анатол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iCs/>
                <w:spacing w:val="0"/>
              </w:rPr>
              <w:t>ЛУГОВСЬКИЙ Григорій Григо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iCs/>
                <w:spacing w:val="0"/>
              </w:rPr>
              <w:t>МАЛИХІН Олександр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iCs/>
                <w:spacing w:val="0"/>
              </w:rPr>
              <w:t>ПОЙДА Олександр Андрійович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left="34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iCs/>
                <w:spacing w:val="0"/>
              </w:rPr>
              <w:t>ПРОСВЄТОВ Віктор Гаврил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iCs/>
                <w:spacing w:val="0"/>
              </w:rPr>
              <w:t>РОДІОНОВ Сергій Володими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iCs/>
                <w:spacing w:val="0"/>
              </w:rPr>
              <w:t>СУХАНОВ Володимир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iCs/>
                <w:spacing w:val="0"/>
              </w:rPr>
              <w:t>ТОКАРЕВ Олег Анатол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iCs/>
                <w:spacing w:val="0"/>
              </w:rPr>
              <w:t>ТЯЖЕВ Валерій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iCs/>
                <w:spacing w:val="0"/>
              </w:rPr>
              <w:t>ЧЕРВІНСЬКИЙ Володимир Олександрович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РЯБУШЕНКО </w:t>
            </w:r>
          </w:p>
          <w:p>
            <w:pPr>
              <w:pStyle w:val="Normal"/>
              <w:spacing w:before="0" w:after="12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533" w:right="-5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firstLine="7"/>
              <w:rPr/>
            </w:pPr>
            <w:r>
              <w:rPr>
                <w:bCs/>
                <w:iCs/>
              </w:rPr>
              <w:t xml:space="preserve">удова учасника ліквідації наслідків </w:t>
            </w:r>
            <w:r>
              <w:rPr>
                <w:spacing w:val="-6"/>
              </w:rPr>
              <w:t>аварії на Чорнобильській атомній електростанції</w:t>
            </w:r>
            <w:r>
              <w:rPr>
                <w:bCs/>
                <w:iCs/>
              </w:rPr>
              <w:t>, член гро-мадської організації «</w:t>
            </w:r>
            <w:r>
              <w:rPr/>
              <w:t>Жовтнево – Тернівська ра-йонна організація м. Кривого Рогу Всеукраїнської громадської організації інвалідів України «Союз Чорнобиль України».</w:t>
            </w:r>
          </w:p>
          <w:p>
            <w:pPr>
              <w:pStyle w:val="Normal"/>
              <w:spacing w:before="0" w:after="80"/>
              <w:ind w:firstLine="7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hanging="0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i/>
          <w:i/>
          <w:spacing w:val="0"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spacing w:before="0" w:after="0"/>
        <w:ind w:hanging="0"/>
        <w:jc w:val="center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  <w:bCs/>
      <w:spacing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6-11-08T12:09:00Z</cp:lastPrinted>
  <dcterms:modified xsi:type="dcterms:W3CDTF">2016-11-15T08:58:00Z</dcterms:modified>
  <cp:revision>30</cp:revision>
  <dc:subject/>
  <dc:title/>
</cp:coreProperties>
</file>