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11.2016 №48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«Північн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гірничо-збагачувальний комбінат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53-ї річниці від дня заснування підприємства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ЛІМІН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г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директор з виробництва управлі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ИСЬМЕНН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електрослюсар черговий та з ремонту устаткування виробничої дільниці з оперативного обслугову-вання та ремонту електричного устаткування №1 дільниць подріблення сировини, шихтування, огрудкування та випаювання обкотишів цеху по виробництву обкотишів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ЕРЕВ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ва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машиніст млина виробничої дільниці збагачення руди рудозбагачувальної фабрик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ЯВОР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бов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6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начальник планово-економічного відділу управлін-ня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ІЛОКОН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майстер виробничої дільниці збагачення руди рудозбагачувальної фабрик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ЛИ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начальник відділу капітального будівництва управ-лін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ЕМЕН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Феді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водій автотранспортних засобів в кар’єрі техноло-гічної колони автомобілів №1 гірничотранспорт-ного цеху №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ДНІ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машиніст бурової установки в кар’єрі виробничої бурової дільниці №6 Ганнівського кар’єр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ЕДІ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електрослюсар черговий та з ремонту устаткування в кар’єрі майстерні з ремонту електроустаткування №60 гірничотранспортного цеху №1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6-07-13T13:41:00Z</cp:lastPrinted>
  <dcterms:modified xsi:type="dcterms:W3CDTF">2016-11-15T08:56:00Z</dcterms:modified>
  <cp:revision>27</cp:revision>
  <dc:subject/>
  <dc:title/>
</cp:coreProperties>
</file>