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«Півден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ірничо-збагачувальний комбінат», які нагороджуються Грамотами виконкому міської ради за високий професіоналізм, значний особистий внесок у розбудову інфраструктури Інгулецького району та проведення ремонтних робіт з оновлення фасадів будинків на вулиці Переяславській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533" w:right="-5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водій навантажувача ремонтно-будівельного цеху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Р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533" w:right="-5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бетоняр ремонтно-будівельного цеху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НКОВСЬК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533" w:right="-5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начальник дільниці з ремонту промислових будівель та споруд ремонтно-будівельного цеху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ОЛЮБ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дим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533" w:right="-5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головний інженер ремонтно-будівельного цеху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ХО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дим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533" w:right="-5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електрозварник ручного зварювання ремонтно-будівельного цеху.  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11-15T08:57:00Z</dcterms:modified>
  <cp:revision>25</cp:revision>
  <dc:subject/>
  <dc:title/>
</cp:coreProperties>
</file>