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представників територіальної громади Центрально-Міського району в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-4"/>
        </w:rPr>
        <w:t xml:space="preserve">м. Кривому Розі, які нагороджуються з нагоди 80-ї річниці 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ід дня заснування району: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 xml:space="preserve"> </w:t>
      </w:r>
      <w:r>
        <w:rPr>
          <w:rFonts w:eastAsia="Batang;바탕"/>
          <w:b/>
          <w:i/>
          <w:spacing w:val="-4"/>
        </w:rPr>
        <w:t>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БАБИЧ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Ю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</w:rPr>
              <w:t>Почесний громадянин міста Кривого Рогу, пер-ший секретар Центрально-Міського районного комітету комуністичної партії України з 1960 до 1969 року, голова Криворізької міської ради з 1969 до 1979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ДМИТРІЄВА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Людмила Андрі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>керуючий справами виконкому Центрально-Місь-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АСЄЄВ </w:t>
            </w:r>
          </w:p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Петр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комунального підприємства «Полігра-фіст» з 1975 до 2005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ПІНІЧ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Batang;바탕"/>
              </w:rPr>
              <w:t>завідувач загального відділу виконкому Централь-но-Міської районної у місті ради з 1988 до 2014 року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КРУПОДЕР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відувач амбулаторії №2 комунальної установи «Центр первинної медико-санітарної допомоги  №6» Криворіз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ЛЕОНІДОВ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>заступник голови виконкому Центрально-Міської районної ради Народних депутатів з 1982 до 1986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МІЗІН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 xml:space="preserve">заступник голови виконкому Центрально-Міської </w:t>
            </w:r>
            <w:r>
              <w:rPr>
                <w:rFonts w:eastAsia="Batang;바탕"/>
                <w:spacing w:val="-8"/>
              </w:rPr>
              <w:t>районної ради Народних депутатів з 1990 до 1997 ро-</w:t>
            </w:r>
            <w:r>
              <w:rPr>
                <w:rFonts w:eastAsia="Batang;바탕"/>
              </w:rPr>
              <w:t>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УДОВЕНКО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Вікт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 xml:space="preserve">директор комунального підприємства «Криворізь-кий міський театр ляльок» з 1986 до 2004 року, автор тексту гімну міста Кривого Рог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ШВИДКИЙ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>директор державного підприємства «Науково-дослідний інститут безпеки праці та екології в гірничорудній і металургійній промисловості»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eastAsia="Batang;바탕"/>
          <w:i/>
          <w:spacing w:val="0"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ШИРШОВА 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Тетяна Тара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комунального позашкільного навчаль-ного закладу «Центр позашкільної освіти «Зміна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ДАЦКО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  <w:spacing w:val="-4"/>
              </w:rPr>
              <w:t>Людмил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заступник директора з навчально-виховної роботи Міжрегіонального центру професійної перепід-готовки звільнених у запас військовослужбовців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ДЖИГИРЕЙ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Леонід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депутат Центрально-Міської районної у місті ради IV скликання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ІГНАТОВА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завідувач відділу культури виконкому Центрально-Мі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ЛОГВІНОВ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заступник голови Центрально-Мі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 xml:space="preserve">ЧУМАК 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начальник служби у справах дітей виконкому Центрально-Міської районної у місті ради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  <w:sz w:val="16"/>
          <w:szCs w:val="16"/>
        </w:rPr>
      </w:pPr>
      <w:r>
        <w:rPr>
          <w:rFonts w:eastAsia="Batang;바탕"/>
          <w:b/>
          <w:i/>
          <w:spacing w:val="0"/>
          <w:sz w:val="16"/>
          <w:szCs w:val="16"/>
        </w:rPr>
        <w:t xml:space="preserve">Почесними 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БЄЛИЙ</w:t>
            </w:r>
          </w:p>
          <w:p>
            <w:pPr>
              <w:pStyle w:val="Normal"/>
              <w:spacing w:before="0" w:after="120"/>
              <w:ind w:right="-135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Володимир 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депутат Центрально-Міської районної ради Народних депутатів ХХІ, ХХІІ, ХХІІІ скликань,  депутат Центрально-Міської районної ради          IV скликання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БОБРО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Леонід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ступник директора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РОНОВА </w:t>
            </w:r>
          </w:p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Анже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иректор комунальної установи «Територіальний центр соціального обслуговування (надання соціальних послуг) у Центрально-Міському районі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ГОРІНЕЦЬ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Лі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 xml:space="preserve">начальник відділу соціального захисту населення виконкому  Центрально-Міської районної у місті ради з 1992 до 2000 рок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ДОЛГІХ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>директор Дослідного заводу публічного акціонер-ного товариства «Науково-дослідний та проектно-конструкторський інститут гірничорудного машинобудування з дослідним заводом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ЕЛЕНСЬКА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Гал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Batang;바탕"/>
              </w:rPr>
              <w:t xml:space="preserve">завідуюча комунальним дошкільним навчальним закладом №195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НЕВЕСЕЛА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відувач навчально-методичного кабінету комунального вищого навчального закладу «Криворізький обласний музичний коледж» Дніпропетровської обласної ради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eastAsia="Batang;바탕"/>
          <w:i/>
          <w:spacing w:val="0"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ІКІТЕНКО 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фінансового відділу виконкому Центрально-Мі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РЕРІХ</w:t>
            </w:r>
          </w:p>
          <w:p>
            <w:pPr>
              <w:pStyle w:val="Normal"/>
              <w:spacing w:before="0" w:after="180"/>
              <w:ind w:hanging="0"/>
              <w:rPr>
                <w:rFonts w:eastAsia="Batang;바탕"/>
              </w:rPr>
            </w:pPr>
            <w:r>
              <w:rPr>
                <w:rFonts w:eastAsia="Batang;바탕"/>
                <w:spacing w:val="-4"/>
              </w:rPr>
              <w:t>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директор Криворізької загальноосвітньої школи І-ІІІ ступенів №2 Криворізької міської ради Дніпропетровської област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САМОТОВІНА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Євдок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голова Центрально-Міської районної ради ветеранів з 1992 до 2010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ШЕЛКОВИЙ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Центрально-Міського районного відділу Криворізького міського управління Головного управління міністерства внутрішніх справ України  в Дніпропетровській області з 1992 до 1996 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  <w:t>ЩЕРБАКОВА</w:t>
            </w:r>
          </w:p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  <w:spacing w:val="-6"/>
              </w:rPr>
              <w:t>Людмила Нифон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  <w:t>завідувач відділу з питань служби в органах місцевого самоврядування та кадрової роботи виконкому Центрально-Міської районної у місті ради з 2007 до 2014 року</w:t>
            </w:r>
          </w:p>
        </w:tc>
      </w:tr>
    </w:tbl>
    <w:p>
      <w:pPr>
        <w:pStyle w:val="Normal"/>
        <w:spacing w:lineRule="auto" w:line="360" w:before="240" w:after="120"/>
        <w:ind w:hanging="0"/>
        <w:jc w:val="center"/>
        <w:rPr/>
      </w:pPr>
      <w:r>
        <w:rPr/>
        <w:t xml:space="preserve">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ВАСИЛЬКОВА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відуюча терапевтичним відділенням №1 комунального закладу «Криворізька міська лікарня №3» Дніпропетровської обласної ради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ГЛАДУН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Ольг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ступник директора Українського політехнічного технікум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ГОЛОВІНА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викладач відділу образотворчого мистецтва комунального позашкільного мистецького навчального закладу «Криворізька міська школа мистецтв № 2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ЕДЕЛЬШТЕЙН</w:t>
            </w:r>
          </w:p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Марк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комерційний директор товариства з обмеженою відповідальністю «Либідь ЛТД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ІР’ЯНОВА 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І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відуюча комунальним комбінованим дошкіль-ним навчальним закладом №3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МІНЧЕНКО</w:t>
            </w:r>
          </w:p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  <w:spacing w:val="-4"/>
              </w:rPr>
              <w:t>Тама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завідувач відділу реєстрації актів громадського стану виконкому Центрально-Міської районної ради  Народних депутатів з 1970 до 1998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МІЩЕНКО</w:t>
            </w:r>
          </w:p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  <w:spacing w:val="-4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spacing w:val="-4"/>
              </w:rPr>
            </w:pPr>
            <w:r>
              <w:rPr>
                <w:rFonts w:eastAsia="Batang;바탕"/>
                <w:spacing w:val="-4"/>
              </w:rPr>
              <w:t>лікар-нарколог дільничний диспансерний відді-лення №2 комунального закладу «Криворізький психоневрологічний диспансер» Дніпропетровсь-кої обласної ради»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НАУМОВА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Гал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завідувач відділом торгівлі виконкому Централь-но-Міської районної ради з 1994 до 2002 ро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iCs/>
                <w:shd w:fill="FFFFFF" w:val="clear"/>
              </w:rPr>
            </w:pPr>
            <w:r>
              <w:rPr>
                <w:rFonts w:eastAsia="Batang;바탕"/>
                <w:iCs/>
                <w:shd w:fill="FFFFFF" w:val="clear"/>
              </w:rPr>
              <w:t>САВЧЕНКО</w:t>
            </w:r>
          </w:p>
          <w:p>
            <w:pPr>
              <w:pStyle w:val="Normal"/>
              <w:spacing w:before="0" w:after="80"/>
              <w:ind w:hanging="0"/>
              <w:rPr>
                <w:rFonts w:eastAsia="Batang;바탕"/>
              </w:rPr>
            </w:pPr>
            <w:r>
              <w:rPr>
                <w:rFonts w:eastAsia="Batang;바탕"/>
                <w:iCs/>
                <w:shd w:fill="FFFFFF" w:val="clear"/>
              </w:rPr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Batang;바탕"/>
                <w:iCs/>
                <w:shd w:fill="FFFFFF" w:val="clear"/>
              </w:rPr>
            </w:pPr>
            <w:r>
              <w:rPr>
                <w:rFonts w:eastAsia="Batang;바탕"/>
                <w:iCs/>
                <w:shd w:fill="FFFFFF" w:val="clear"/>
              </w:rPr>
              <w:t>інспектор відділу з питань мобілізаційної роботи, цивільного захисту та взаємодії з правоохорон-ними органами виконкому Центрально-Мі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ЩИКОВСЬКИЙ</w:t>
            </w:r>
          </w:p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Олександ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t>директор товариства з обмеженою відповідаль-ністю «Прем’єрліга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11-08T12:26:00Z</cp:lastPrinted>
  <dcterms:modified xsi:type="dcterms:W3CDTF">2016-11-15T08:57:00Z</dcterms:modified>
  <cp:revision>32</cp:revision>
  <dc:subject/>
  <dc:title/>
</cp:coreProperties>
</file>