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органів місцевого самоврядування,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ТЬКІН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Валерій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епутат Центрально-Міської районної  у місті ради  VII склик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КЛЯР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ступник голови Саксаганської районної у місті ради з питань діяльності виконавчих органів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zCs w:val="25"/>
        </w:rPr>
        <w:t>ІІІ ступен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ЛОВАТ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служби у справах дітей виконкому Тернів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ЕЛЕН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відділу організаційного забезпечення надання адміністративних послуг управління з питань надання адміністративних послуг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КОНДРАТЬЄ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відувач відділу у справах сім’ї та молоді виконкому Інгулец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ЯЛІ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управління праці та соціального захисту населення виконкому Металургійн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У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с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ступник начальника управління економік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БАДАШ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анна Фелікс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відувач загального відділу виконкому Централь-но-Мі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ВОР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кс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ступник голови Довгинцівської районної в місті ради з питань діяльності виконавчого орга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АЙНИЦ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керуючий справами виконкому Жовтнев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ЕЛ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і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начальник відділу капітальних вкладень управління капітального будівництва виконкому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ЮШ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заступник начальника – начальник відділу культурно-масової та просвітницької роботи управління культури виконкому Криворізької міської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АЙДА-ДЯЧОК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Ю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комітету у справах сім’ї і молоді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ЕЗАТОС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відділу протокольно-масових заходів управління організаційно-протокольної робот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ЄЛЯЄ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Любов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оператор комп’ютерного набору 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ІЛАКОВСЬК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начальник відділу планування та звітності управління бухгалтерського обліку, планування та звітності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-4"/>
              </w:rPr>
            </w:pPr>
            <w:r>
              <w:rPr>
                <w:spacing w:val="-4"/>
              </w:rPr>
              <w:t>БОГОСЛАВСЬКИЙ</w:t>
            </w:r>
          </w:p>
          <w:p>
            <w:pPr>
              <w:pStyle w:val="Normal"/>
              <w:spacing w:before="0" w:after="120"/>
              <w:ind w:firstLine="34"/>
              <w:rPr>
                <w:spacing w:val="-4"/>
              </w:rPr>
            </w:pPr>
            <w:r>
              <w:rPr>
                <w:spacing w:val="-4"/>
              </w:rPr>
              <w:t xml:space="preserve">Андрій Вяче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відділу транспорту і зв’язку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-4"/>
              </w:rPr>
            </w:pPr>
            <w:r>
              <w:rPr>
                <w:spacing w:val="-4"/>
              </w:rPr>
              <w:t>ВИНОГРАДОВА</w:t>
            </w:r>
          </w:p>
          <w:p>
            <w:pPr>
              <w:pStyle w:val="Normal"/>
              <w:spacing w:before="0" w:after="0"/>
              <w:ind w:firstLine="34"/>
              <w:rPr>
                <w:spacing w:val="-4"/>
              </w:rPr>
            </w:pPr>
            <w:r>
              <w:rPr>
                <w:spacing w:val="-4"/>
              </w:rPr>
              <w:t>Наталія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, бухгалтер фінансово-економічного відділу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ЗАЙЦЕВА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Людмил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секретар керівника управління організаційно-протокольної робот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ЗАТОЛОКІНА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управління організаційно-протокольної робот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АРАПИШ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фінансово-економічного відділу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АЧА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начальник відділу внутрішнього аудиту апарату Криворізької міської ради і виконком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9" w:firstLine="34"/>
              <w:rPr/>
            </w:pPr>
            <w:r>
              <w:rPr/>
              <w:t xml:space="preserve">КОСОГОРОВА </w:t>
            </w:r>
          </w:p>
          <w:p>
            <w:pPr>
              <w:pStyle w:val="Normal"/>
              <w:spacing w:before="0" w:after="60"/>
              <w:ind w:right="-109" w:firstLine="34"/>
              <w:rPr/>
            </w:pPr>
            <w:r>
              <w:rPr/>
              <w:t>Анто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відувач відділу житлово-комунального госпо-дарства виконкому Тернів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ЛЮДВИ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начальник відділу реєстру та використання майна управління комунальної власності міста виконкому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МАРКІНА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 xml:space="preserve">Тетяна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матеріально-розрахункового відділу управління бухгалтерського обліку, планування та звітності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МОРОЗ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ний спеціаліст комітету з фізичної культури і спорту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ОТАП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Ксенія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сектору інформатизації 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УХАЛЬСЬК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відділу вищої, професійно-технічної освіти, профорієнтації, охорони праці та кадрової роботи управління освіти і наук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СКРИПІЙ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кса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головний спеціаліст відділу дорожньо-мостового господарства управління благоустрою та житлової політики виконкому Криворізької міської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ДОВІЧЕНКО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епутат Металургійн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УШКАН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Іванівн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начальник відділу промислової інфраструктури управління містобудування, архі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60"/>
              <w:ind w:firstLine="34"/>
              <w:rPr/>
            </w:pPr>
            <w:r>
              <w:rPr/>
              <w:t>ЦИБИНОГА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головний спеціаліст відділу фінансування установ освіти, культури та фізичної культури і спорту фінансового управління виконкому Криворізької міської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ЧАЙКА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Лілія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відуюча відділом реєстрації місця проживання громадян виконкому Саксаган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ЧЕПУРКО 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відувач відділу земельних питань та будівництва виконкому Металургійн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ШАБЛІЯ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нто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відділу договірних відносин та ринку земель управління містобудування, архітектури та земельних відносин виконкому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ШЛИК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 відділу економіки та промисловості виконкому Центрально-Міської районної у місті рад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i/>
        </w:rPr>
        <w:t>Грамотами виконкому міської ради:</w:t>
      </w:r>
      <w:r>
        <w:rPr>
          <w:i/>
          <w:sz w:val="24"/>
          <w:szCs w:val="24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ЙДАР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державний реєстратор відділу реєстрації речових прав на нерухоме майно управління з питань реєстрації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Р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відділу соціального захисту населення 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ДН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ьо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ний спеціаліст відділу розвитку підприєм-ництва виконкому Інгулец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ЯРІ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ний спеціаліст, секретар адміністративної комісії юридичного відділу виконкому Інгулец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УРАВЛЬ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я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ний спеціаліст відділу з питань енерго-менеджменту та впровадження енергозберігаючих технологій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ВК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Марія Федо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а квартального комітету житлового масиву Веселі Тер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РОН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відділу з питань захисту прав споживачів апарату Криворізької міської ради і виконком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АМА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провідний спеціаліст відділу бухгалтерського обліку управління праці та соціального захисту населення виконкому Саксаган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А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депутат Довгинцівської районної в місті ради ІV, V скликань, бригадир бункерів доменного цеху №2 публічного акціонерного товариства «Арселор-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завідувач сектору з питань профілактики негативних проявів та правопорушень серед дітей служби у справах дітей виконкому Жовтневої районної у місті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ОВЕРДЮ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 відділу житлової політики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ОНДРАТ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Світла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 з питань експертизи умов праці відділу праці та соціально-трудових відносин 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ОНДУР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Людмил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спеціаліст І категорії відділу організації під-приємництва 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РАСОВСЬК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відділу договірних відносин та ринку земель управління містобудування, архі-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ЛУКІН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відділу моніторингу земле-користування та забудови управління місто-будування, архі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МАКАСЕЄВ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Іго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виробничого відділу управ-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МАЛАФЕЄВА </w:t>
            </w:r>
          </w:p>
          <w:p>
            <w:pPr>
              <w:pStyle w:val="Normal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Наді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спеціаліст І категорії відділу із протокольної роботи управління організаційно-протокольної робот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МОЛОТАЙ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Олен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а квартального комітету №8 Центрально-Міс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НЕТУПСЬК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Ю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спеціаліст І категорії відділу контролю управління по роботі зі зверненнями громадян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ОЛІЙНИ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прибиральник службових приміщень адміністра-тивно-господарчого відділу виконкому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ОЛЬХОВСЬКА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А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 відділу претензійно-позовної роботи юридичного управлінн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ПАВЛИШ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ьг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завідувач відділу з питань надзвичайних ситуацій, цивільного захисту населення, мобілізаційної, оборонної та правоохоронної роботи виконкому Жовтневої районної у місті ради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АШК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 відділу приватизації та оцінки майна 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ПОЛІТІКО 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Костянти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відувач відділу Державного реєстру виборців виконкому Довгинці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РОНТЕНКО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О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головний спеціаліст відділу планування та виконання видатків бюджету фінансового управління виконкому Криворізької міської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РАВІНСЬК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Ксен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відділу з питань зовнішньоекономічної діяльності та інвестицій управління економік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РАЛДУГІН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спеціаліст І категорії сектору комплектування документів Національного архівного фонду архівного відділу виконкому Криворізької міської рад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РОМАН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Марина Олег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ступник начальника фінансового відділу виконкому Довгинці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САМОЙЛЕНКО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Арте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ступник начальника  відділу інформатизації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СИЛАНТЬЄ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Га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сектору з питань економіки фінансово-економічного відділу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СКОТНИКОВА 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Тетя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депутат Тернівської районної у місті ради VII склика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СТОЛЯРЧУ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оловний спеціаліст з питань охорони праці апарату Криворізької міської ради і виконком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ТАРАНЕНКО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Натал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відувач відділу реєстрації місця проживання громадян виконкому Довгинцівської районної в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УЛЬЯН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Тетя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головний спеціаліст сектору регулювання забудови в історичних зонах міста управління містобуду-вання, архі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ФІЛАТ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Юлія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спеціаліст І категорії, бухгалтер управління освіти і науки виконкому Криворізької міської ради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ксандр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 сектору з питань інформа-ційно-аналітичної роботи з упровадження нового законодавства юридичного управлінн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ЧЕПУРН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прибиральник службових приміщень адміністра-тивно-господарчого відділу виконкому Криворізь-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ШАПОВАЛОВ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Геннад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заступник Криворізького міського голов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ШАРІП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ий спеціаліст загального відділу виконкому Інгулец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ШИШО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італі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відділу благоустрою управління благо-устрою та житлової політики виконкому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ЯНСО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адміністратор відділу організаційного забезпечення надання адміністративних послуг управління з питань надання адміністративних послуг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ЯСЕНЕВИЧ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11-10T09:51:00Z</cp:lastPrinted>
  <dcterms:modified xsi:type="dcterms:W3CDTF">2016-11-15T08:57:00Z</dcterms:modified>
  <cp:revision>37</cp:revision>
  <dc:subject/>
  <dc:title/>
</cp:coreProperties>
</file>