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1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осіб, які нагороджуються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Дня Збройних Сил України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  <w:sz w:val="20"/>
          <w:szCs w:val="20"/>
        </w:rPr>
      </w:pPr>
      <w:r>
        <w:rPr>
          <w:rFonts w:eastAsia="Batang;바탕"/>
          <w:b/>
          <w:i/>
          <w:spacing w:val="0"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  <w:szCs w:val="25"/>
        </w:rPr>
      </w:pPr>
      <w:r>
        <w:rPr>
          <w:rFonts w:eastAsia="Batang;바탕"/>
          <w:b/>
          <w:i/>
          <w:spacing w:val="0"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  <w:szCs w:val="25"/>
        </w:rPr>
      </w:pPr>
      <w:r>
        <w:rPr>
          <w:rFonts w:eastAsia="Batang;바탕"/>
          <w:b/>
          <w:i/>
          <w:spacing w:val="0"/>
          <w:szCs w:val="25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МАКАРЕНКО </w:t>
            </w:r>
          </w:p>
          <w:p>
            <w:pPr>
              <w:pStyle w:val="Normal"/>
              <w:spacing w:before="0" w:after="80"/>
              <w:ind w:right="-108"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40"/>
              <w:ind w:right="34" w:hanging="0"/>
              <w:rPr/>
            </w:pPr>
            <w:r>
              <w:rPr>
                <w:rFonts w:eastAsia="Batang;바탕"/>
                <w:spacing w:val="0"/>
              </w:rPr>
              <w:t xml:space="preserve">заступник начальника командного пункту військової частини - польової пошти В3675, майор 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  <w:szCs w:val="25"/>
        </w:rPr>
      </w:pPr>
      <w:r>
        <w:rPr>
          <w:rFonts w:eastAsia="Batang;바탕"/>
          <w:b/>
          <w:i/>
          <w:spacing w:val="0"/>
          <w:szCs w:val="25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ЕЛЬДЯ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2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тарший помічник начальника оперативного відділення військової частини - польової пошти В3675, майор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Ш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2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17 гарнізонного будинку офіцерів Головного управління морально-психологічного забезпечення Збройних сил України, майор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ЛОВІЧ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2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мічник голови правління  (з питань надзвичай-них ситуацій, цивільного захисту і мобілізаційної роботи) – начальник відділу з питань надзвичай-них ситуацій і цивільного захисту публічного акціонерного товариства «Криворізький залізо-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ТЕР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2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3 механізованого батальйону військової частини В6250, солдат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РОВК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5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заступник командира танкової роти з озброєння 2 танкового батальйону військової частини - польової пошти В3675, старший лейтенант 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НІЄ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5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складу геоінформаційної служби військової частини - польової пошти В3675, прапорщик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НТАРАС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5" w:firstLine="709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начальник зв’язку – командир взводу управління 2 гаубичного самохідно-артилерійського дивізіо-ну військової частини - польової пошти В3675, старший сержант  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УНЬК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735" w:firstLine="709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left="-735" w:firstLine="709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мінометної батареї механізованого батальйону військової частини - польової пошти В3675, капітан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0"/>
        <w:gridCol w:w="6042"/>
      </w:tblGrid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АД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3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стройової частини військової части-ни - польової пошти В3675, майор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ХА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3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ржант з матеріального забезпечення гаубичної самохідно-артилерійської батареї гаубичного самохідно - артилерійського дивізіону військової частини - польової пошти В3675, сержант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Л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3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учасник бойових дій, член Металургійної районної організації Української Спілки вете-ранів Афганістану (воїнів-інтернаціоналістів)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Р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3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-електрик відділення штабних машин центру зв’язку тилового пункту управління польового вузла зв’язку військової частини - польової пошти В3675, солдат</w:t>
            </w:r>
          </w:p>
        </w:tc>
      </w:tr>
      <w:tr>
        <w:trPr>
          <w:trHeight w:val="286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ІЄВС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3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зенітної ракетної батареї зенітного ракетно-артилерійського дивізіону військової частини - польової пошти В3675, сержант</w:t>
            </w:r>
          </w:p>
        </w:tc>
      </w:tr>
      <w:tr>
        <w:trPr>
          <w:trHeight w:val="555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ІКІТ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01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механік-водій танкової роти 1 танкового батальйону військової частини - польової пошти В3675, молодший сержант</w:t>
            </w:r>
          </w:p>
        </w:tc>
      </w:tr>
      <w:tr>
        <w:trPr>
          <w:trHeight w:val="555" w:hRule="atLeast"/>
        </w:trPr>
        <w:tc>
          <w:tcPr>
            <w:tcW w:w="342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01" w:firstLine="709"/>
              <w:rPr/>
            </w:pPr>
            <w:r>
              <w:rPr/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учасник бойових дій, голова Металургійної районної організації Української Спілки </w:t>
            </w:r>
            <w:r>
              <w:rPr>
                <w:spacing w:val="-4"/>
              </w:rPr>
              <w:t>вете-ранів Афганістану (воїнів-інтернаціоналістів).</w:t>
            </w:r>
          </w:p>
        </w:tc>
      </w:tr>
    </w:tbl>
    <w:p>
      <w:pPr>
        <w:pStyle w:val="Normal"/>
        <w:spacing w:before="0" w:after="120"/>
        <w:ind w:left="6373" w:firstLine="709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11-08T11:41:00Z</cp:lastPrinted>
  <dcterms:modified xsi:type="dcterms:W3CDTF">2016-11-15T08:56:00Z</dcterms:modified>
  <cp:revision>35</cp:revision>
  <dc:subject/>
  <dc:title/>
</cp:coreProperties>
</file>