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11.2016 №4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ИВ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 xml:space="preserve">заступник прокурора Дніпропетровської області, радник юстиції     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</w:t>
      </w:r>
      <w:r>
        <w:rPr/>
        <w:t xml:space="preserve">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УКОВ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 xml:space="preserve">Дмитро Дми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76"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АЖАНЮ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ОРОДНІЙ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то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НЧ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Пав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ЄЙКІН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рту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ЛОМК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Костянти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УМ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кто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РИН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Русл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ЛУ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прокурор Криворізької місцевої прокуратури №1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6-07-13T13:41:00Z</cp:lastPrinted>
  <dcterms:modified xsi:type="dcterms:W3CDTF">2016-11-15T08:55:00Z</dcterms:modified>
  <cp:revision>29</cp:revision>
  <dc:subject/>
  <dc:title/>
</cp:coreProperties>
</file>