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i/>
          <w:i/>
          <w:sz w:val="24"/>
          <w:szCs w:val="24"/>
        </w:rPr>
      </w:pPr>
      <w:r>
        <w:rPr>
          <w:sz w:val="16"/>
          <w:szCs w:val="16"/>
        </w:rPr>
        <w:tab/>
      </w:r>
      <w:r>
        <w:rPr>
          <w:i/>
          <w:sz w:val="24"/>
          <w:szCs w:val="24"/>
        </w:rPr>
        <w:t>09.11.2016 №488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працівників комунального підприємства «Криворізький академічний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міський театр драми та музичної комедії імені Тараса Шевченка»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85-ї річниці від дня заснування театру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>Нагрудними знаками «За заслуги перед містом» ІІІ ступен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АНКОВА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Світла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18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артистка оркестру вищої категорії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/>
              <w:t>СМІРНОВА-БАЛАГУРА Катери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18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 xml:space="preserve">провідна артистка драми, майстер сцени 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Почесними грамотами виконкому міської ради:</w:t>
      </w:r>
    </w:p>
    <w:tbl>
      <w:tblPr>
        <w:tblW w:w="98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9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АБІЧЕВ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Микола Костя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00" w:before="0" w:after="80"/>
              <w:ind w:left="-533" w:right="-507" w:firstLine="55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 xml:space="preserve">головний художник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ОРОЛ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ртем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00" w:before="0" w:after="80"/>
              <w:ind w:left="-533" w:right="-507" w:firstLine="55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провідний артист драми, майстер сцени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27"/>
        <w:gridCol w:w="6325"/>
        <w:gridCol w:w="2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ОЛОШУК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Олена Володимирі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lineRule="auto" w:line="300"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артистка хору вищої категорії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ГРИБОВА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Вікторія Івані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артистка оркестру вищої категорії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ІВАСІХ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Андрій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5" w:right="-64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завідувач художньо-постановочною частиною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АЧУР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Дар’я Костянти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5" w:right="-64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 xml:space="preserve">артистка хору першої категорії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ИРИЧЕНКО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Наталія Віта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5" w:right="-64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артистка хору вищої категорії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МАЙОРОВА </w:t>
            </w:r>
          </w:p>
          <w:p>
            <w:pPr>
              <w:pStyle w:val="Normal"/>
              <w:spacing w:before="0" w:after="12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Дар’я Євген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5" w:right="-64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bCs/>
                <w:iCs/>
              </w:rPr>
              <w:t>артистка оркестру вищої категорії</w:t>
            </w:r>
            <w:r>
              <w:rPr/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МАКАРЕВИЧ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Артем Борис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5" w:right="-64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машиніст сцен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МОЛОДЧЕНКО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Оле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5" w:right="-64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головний бухгалтер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ЮЗЕПЧУК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Богдан Іг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5" w:right="-64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артист балету вищої категорії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16-07-06T15:20:00Z</cp:lastPrinted>
  <dcterms:modified xsi:type="dcterms:W3CDTF">2016-11-15T08:56:00Z</dcterms:modified>
  <cp:revision>27</cp:revision>
  <dc:subject/>
  <dc:title/>
</cp:coreProperties>
</file>