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1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      </w:t>
      </w:r>
      <w:r>
        <w:rPr/>
        <w:t xml:space="preserve">З метою відзначення працівників закладів освіти, культури, підприємств, представників органів місцевого самоврядування, прокуратури, військовослужбовців, представників громадських організацій, учасників ліквідації наслідків аварії на Чорнобильській атомній електростанції; розглянувши клопотання відділів, управлінь та інших виконавчих органів міської ради, підприємств, установ, організацій міста, виконкомів районних у місті рад; 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</w:t>
      </w:r>
      <w:r>
        <w:rPr/>
        <w:t>1. Нагородити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</w:t>
      </w:r>
      <w:r>
        <w:rPr/>
        <w:t>1.1. За багаторічну сумлінну працю, високу професійну майстерність, відданість справі та з нагоди 65-річчя від дня народження нагрудним знаком «За заслуги перед містом» ІІ ступеня  Неговору Михайла Олексійовича, виконавчого директора публічного акціонерного товариства «Металургтрансремонт»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</w:t>
      </w:r>
      <w:r>
        <w:rPr/>
        <w:t xml:space="preserve">1.2. За високу професійну майстерність, вагомий внесок у справу навчання й виховання зростаючого покоління та з нагоди 50-річного ювілею від дня заснування комунального дошкільного навчального закладу №183 загального розвитку </w:t>
      </w:r>
      <w:r>
        <w:rPr>
          <w:spacing w:val="2"/>
        </w:rPr>
        <w:t>Г</w:t>
      </w:r>
      <w:r>
        <w:rPr/>
        <w:t xml:space="preserve">рамотою виконкому </w:t>
      </w:r>
      <w:r>
        <w:rPr>
          <w:spacing w:val="2"/>
        </w:rPr>
        <w:t>міської ради колектив закладу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</w:t>
      </w:r>
      <w:r>
        <w:rPr/>
        <w:t xml:space="preserve">1.3. За високий професіоналізм, сумлінну працю, відданість справі, активну життєву позицію, вагомий особистий внесок у виховання зростаючого покоління та з нагоди 65-ї річниці від дня народження </w:t>
      </w:r>
      <w:r>
        <w:rPr>
          <w:spacing w:val="2"/>
        </w:rPr>
        <w:t>Г</w:t>
      </w:r>
      <w:r>
        <w:rPr/>
        <w:t xml:space="preserve">рамотою виконкому </w:t>
      </w:r>
      <w:r>
        <w:rPr>
          <w:spacing w:val="2"/>
        </w:rPr>
        <w:t>міської ради Кривохижину Тетяну Миколаївну, викладача спеціалізації «Фортепіано», старшого методиста комунального вищого навчального закладу «Криворізький обласний музичний коледж» Дніпропетровської обласної ради»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</w:t>
      </w:r>
      <w:r>
        <w:rPr/>
        <w:t>1.4. За багаторічну працю,  високий професіоналізм, відданість справі, активну життєву позицію, вагомий внесок у вітчизняну культурно-мистецьку спадщину та з нагоди  85-ї річниці від дня заснування комунального підприємства «Криворізький академічний міський театр драми та музичної комедії імені Тараса Шевченка» (додаток 1)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</w:t>
      </w:r>
      <w:r>
        <w:rPr/>
        <w:t>1.5. За сумлінну працю, високий професіоналізм, відданість справі, вагомий внесок у справу зміцнення законності в місті та з нагоди Дня працівників прокуратури  (додаток 2)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</w:t>
      </w:r>
      <w:r>
        <w:rPr/>
        <w:t>1.6.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й недоторканості України та з нагоди Дня Збройних Сил України (додаток 3)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</w:t>
      </w:r>
      <w:r>
        <w:rPr/>
        <w:t xml:space="preserve">1.7. За ініціативність, сумлінну працю, зразкове виконання посадових обов’язків, високий професіоналізм, особистий внесок у соціально-економічний і </w:t>
      </w:r>
      <w:r>
        <w:rPr>
          <w:spacing w:val="2"/>
        </w:rPr>
        <w:t>культурний розвиток міста, здійснення заходів щодо зміцнення авторитету  Кривого Рогу та з нагоди Дня місцевого самоврядування</w:t>
      </w:r>
      <w:r>
        <w:rPr/>
        <w:t xml:space="preserve"> (додаток 4)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</w:t>
      </w:r>
      <w:r>
        <w:rPr/>
        <w:t>1.8. За сумлінну працю, високий професіоналізм, зразкове виконання службових обов’язків, вагомий особистий внесок у становлення місцевого самоврядування та з нагоди  80-ї річниці від дня заснування Центрально-Міського району (додаток 5)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</w:t>
      </w:r>
      <w:r>
        <w:rPr/>
        <w:t>1.9. За високий професіоналізм, значний особистий внесок у розбудову інфраструктури Інгулецького району та проведення ремонтних робіт з оновлення фасадів будинків на вулиці Переяславській (додаток 6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0. За вагомі трудові досягнення, значний особистий внесок у підвищення ефективності виробництва вітчизняної гірничодобувної галузі,                 соціально-економічний розвиток регіону та з нагоди 53-ї річниці від дня               заснування приватного акціонерного товариства «Північний гірничо-збагачувальний комбінат» (додаток 7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1. За мужність, самовідданість, героїзм, проявлені при ліквідації наслідків чорнобильської катастрофи, активну громадську діяльність, вагомий особистий внесок у патріотичне виховання молоді та з нагоди 30-х роковин Дня чорнобильської трагедії (додаток 8).</w:t>
      </w:r>
    </w:p>
    <w:p>
      <w:pPr>
        <w:pStyle w:val="Normal"/>
        <w:jc w:val="both"/>
        <w:rPr>
          <w:spacing w:val="-2"/>
        </w:rPr>
      </w:pPr>
      <w:r>
        <w:rPr/>
        <w:t xml:space="preserve">       </w:t>
      </w:r>
      <w:r>
        <w:rPr/>
        <w:t>1.12. За багаторічну плідну педагогічну та наукову діяльність, вагомі професійні здобутки, визначний особистий внесок у розвиток галузі освіти в місті, відданість справі та з нагоди 50-річного ювілею від дня заснування Криворізького економічного інституту Державного вищого навчального закладу «Київський національний економічний університет імені Вадима Гетьмана» (додаток 9).</w:t>
      </w:r>
    </w:p>
    <w:p>
      <w:pPr>
        <w:pStyle w:val="Normal"/>
        <w:spacing w:before="0" w:after="120"/>
        <w:jc w:val="both"/>
        <w:rPr/>
      </w:pPr>
      <w:r>
        <w:rPr/>
        <w:t xml:space="preserve">       </w:t>
      </w:r>
      <w:r>
        <w:rPr/>
        <w:t>1.13. За вагомі трудові здобутки, високий професіоналізм, значний внесок у підвищення обсягів і ефективності виробництва та з нагоди 55-ї річниці від дня заснування приватного акціонерного товариства «Центральний гірничо-збагачувальний комбінат» (додаток 10).</w:t>
      </w:r>
    </w:p>
    <w:p>
      <w:pPr>
        <w:pStyle w:val="Normal"/>
        <w:spacing w:before="0" w:after="120"/>
        <w:jc w:val="both"/>
        <w:rPr/>
      </w:pPr>
      <w:r>
        <w:rPr/>
        <w:t xml:space="preserve">       </w:t>
      </w:r>
      <w:r>
        <w:rPr/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eastAsia="Batang;바탕"/>
          <w:b/>
          <w:b/>
          <w:i/>
          <w:i/>
          <w:spacing w:val="-2"/>
        </w:rPr>
      </w:pPr>
      <w:r>
        <w:rPr>
          <w:rFonts w:eastAsia="Batang;바탕"/>
          <w:b/>
          <w:i/>
          <w:spacing w:val="-2"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5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11-15T09:02:00Z</dcterms:modified>
  <cp:revision>3</cp:revision>
  <dc:subject/>
  <dc:title> </dc:title>
</cp:coreProperties>
</file>