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pacing w:lineRule="atLeast" w:line="20" w:before="0" w:after="200"/>
        <w:ind w:firstLine="709"/>
        <w:contextualSpacing/>
        <w:jc w:val="both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Унести зміни до складу Ради екологічного планування, затвердженого рішенням виконкому міської ради від 16.03.2016 №142, а саме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 вивести зі складу Ради Мазур А.Ю.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 увести до її складу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Єременка Геннадія Івановича, головного вченого секретаря Академії гірничих наук України, кандидата технічних наук, доцента кафедри відкритих гірничих робіт Державного вищого навчального закладу "Криворізький національний університет" (за згодою)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/>
          <w:szCs w:val="22"/>
          <w:lang w:eastAsia="en-US"/>
        </w:rPr>
        <w:t>- Коршикова Івана Івановича, виконуючого обов’язки директора Криворізького ботанічного саду Національної академії наук України                 (за згодою)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какальського Олександра Миколайовича, координатора Громадської спілки "Громадська екологічна платформа" (за згодою)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 замінити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/>
          <w:szCs w:val="22"/>
          <w:lang w:eastAsia="en-US"/>
        </w:rPr>
        <w:t>1.3.1 назву посади Барабаша Валерія Михайловича з "начальник відокремленого структурного підрозділу "Криворізьке міськрайонне Управління Головного управління Держсанепідслужби у Дніпропетровській області", головний державний санітарний лікар міста Кривого Рогу" на "виконуючий обов’язки начальника управління Держпродспоживслужби в                         м. Кривому Розі"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2 назву організаційно-правової форми юридичної особи у відповідному відмінку з "публічне акціонерне товариство" на "приватне акціонерне товариство" підприємств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2.1 "Інгулецький гірничо-збагачувальний комбінат"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2.2 "Північний гірничо-збагачувальний комбінат"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2.3 "Центральний гірничо-збагачувальний комбінат"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1-15T13:03:00Z</dcterms:modified>
  <cp:revision>4</cp:revision>
  <dc:subject/>
  <dc:title> </dc:title>
</cp:coreProperties>
</file>