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 техніко-економічними показниками робочого проекту «Газифікація селища Верабове» м. Кривий Ріг (Коригування кошторисної час-тини проектної документації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iCs/>
        </w:rPr>
        <w:t>Відповідно до експертного звіту щодо розгляду кошторисної частини проектної документації по робочому  проекту «Газифікація селища Верабове» м. Кривий Ріг (Коригування кошторисної частини проектної документації) Державного підприємства «Спеціалізована державна експертна організація- центральна служба української державної будівельної експертизи»                    ДП «Укрдержбудекспертиза» від 12.09.2016  №04-1389-16(04-2528-15);       керуючись Законами України «Про місцеве самоврядування в Україні»,   «Про регулювання містобудівної діяльності» (ст. 31),  «Про архітектурну діяльність» (ст. 7) та Порядком затвердження проектів будівництва і проведення їх експертизи (п. 4), затвердженим Постановою Кабінету Міністрів України від   11 травня 2011 року №560, зі змінами та доповненнями, виконком міської ради вирішив: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426"/>
        <w:jc w:val="both"/>
        <w:rPr>
          <w:szCs w:val="28"/>
        </w:rPr>
      </w:pPr>
      <w:r>
        <w:rPr>
          <w:bCs/>
          <w:iCs/>
        </w:rPr>
        <w:t>Затвердити з техніко-економічними показниками, зазначеними в додатку, робочий проект «Газифікація селища Верабове» м. Кривий Ріг  (Коригування кошторисної частини проектної документації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 міського голови Катриченка О.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</w:t>
      </w:r>
    </w:p>
    <w:p>
      <w:pPr>
        <w:pStyle w:val="Normal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1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11-15T13:00:00Z</dcterms:modified>
  <cp:revision>4</cp:revision>
  <dc:subject/>
  <dc:title> </dc:title>
</cp:coreProperties>
</file>