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виконкому міської ради від 13.04.2011 №150 «Про відзнаку Криворізького міського голови для обдарованих дітей і молоді», зі змінами, міської ради від 24.12.2015 №54 «Про затвердження Програми реалізації молодіжної політики «Нова генерація Кривого Рогу» на 2016 - 2020 роки»; беручи до уваги протокол засідання міської комісії з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jc w:val="both"/>
        <w:rPr>
          <w:sz w:val="8"/>
          <w:szCs w:val="28"/>
          <w:lang w:eastAsia="uk-UA"/>
        </w:rPr>
      </w:pPr>
      <w:r>
        <w:rPr>
          <w:sz w:val="8"/>
          <w:szCs w:val="28"/>
          <w:lang w:eastAsia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2. Фінансовому управлінню виконкому Криворізької міської ради  (Рожко О.В.) профінансувати видатки в сумі 100 000 (сто тисяч) грн. 00 коп. за рахунок коштів, передбачених на фінансування заходів, затверджених рішенням міської ради від 24.12.2015 №52</w:t>
      </w:r>
      <w:r>
        <w:rPr>
          <w:rFonts w:cs="Calibri" w:ascii="Calibri" w:hAnsi="Calibri"/>
          <w:szCs w:val="28"/>
          <w:lang w:eastAsia="uk-UA"/>
        </w:rPr>
        <w:t xml:space="preserve"> </w:t>
      </w:r>
      <w:r>
        <w:rPr>
          <w:szCs w:val="28"/>
          <w:lang w:eastAsia="uk-UA"/>
        </w:rPr>
        <w:t>«Про затвердження Програми реалізації державної та місцевої політики щодо поліпшення становища дітей, жінок і сім'ї у м. Кривому Розі на 2016 рік», зі змінами.</w:t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Бєрлін В.М., координацію роботи  – на комітет у справах сім'ї і молоді виконкому Криворізької міської ради (Лавренко С.І.)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13:00Z</dcterms:modified>
  <cp:revision>3</cp:revision>
  <dc:subject/>
  <dc:title> </dc:title>
</cp:coreProperties>
</file>