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TextBody"/>
        <w:ind w:left="595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Cs w:val="28"/>
        </w:rPr>
        <w:tab/>
      </w:r>
      <w:r>
        <w:rPr>
          <w:bCs/>
          <w:i/>
          <w:iCs/>
          <w:sz w:val="24"/>
          <w:szCs w:val="24"/>
        </w:rPr>
        <w:t>09.11.2016 №482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рахунок до кошторис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итрат на </w:t>
      </w:r>
      <w:r>
        <w:rPr>
          <w:b/>
          <w:i/>
          <w:sz w:val="28"/>
          <w:szCs w:val="28"/>
        </w:rPr>
        <w:t>організацію та проведення міських новорічних свят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лік товарів і по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зраху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76" w:hanging="142"/>
              <w:rPr/>
            </w:pPr>
            <w:r>
              <w:rPr>
                <w:sz w:val="22"/>
                <w:szCs w:val="22"/>
              </w:rPr>
              <w:t>Солодкі новорічні подарунки для: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арованих дітей;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ind w:left="45" w:hanging="0"/>
              <w:rPr/>
            </w:pPr>
            <w:r>
              <w:rPr>
                <w:sz w:val="22"/>
                <w:szCs w:val="22"/>
              </w:rPr>
              <w:t>дітей-сиріт та дітей, позбав</w:t>
            </w:r>
            <w:r>
              <w:rPr>
                <w:spacing w:val="-6"/>
                <w:sz w:val="22"/>
                <w:szCs w:val="22"/>
              </w:rPr>
              <w:t>лених батьківського піклуван</w:t>
            </w:r>
            <w:r>
              <w:rPr>
                <w:sz w:val="22"/>
                <w:szCs w:val="22"/>
              </w:rPr>
              <w:t>ня;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ей учасників проведення антитерористичної операції на сході України;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 з малозабезпечених сімей;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ей з багатодітних родин;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ей-інваліді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 шт. на суму  398 125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 шт. на суму  128 83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шт. на суму    80 73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шт.  на суму   92 625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6 шт.  на суму   57 59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 шт.  на суму   26 0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2739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 шт.  на суму   12 350 грн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Разом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i/>
                <w:sz w:val="22"/>
                <w:szCs w:val="22"/>
              </w:rPr>
              <w:t>398 125 гр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ялинкових прикрас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хлопавка велика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гелієвий 12 см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феєрверки, у тому числі: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сценічний;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ах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шт.   на суму      3 0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 шт.   на суму     1 3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 шт.  на суму      2 0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 шт.  на суму      2 000 грн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Разом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8  300 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дбання матеріалів для оформлення свята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он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і прикраси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на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чі товар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 шт.   на суму     3 9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 уп.    на суму     4 9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 м    на суму         8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1 150 грн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Разом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0 750 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увенірної та друкованої продукції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івка віталь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новоріч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шт.  на суму    11 25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шт.  на суму       3 300 грн.;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Разом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14 55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остюмі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а Моро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ігуроньк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шт.   на суму      10 000 грн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шт.   на суму      10 000 грн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Разом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0 0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луги</w:t>
            </w:r>
            <w:r>
              <w:rPr>
                <w:sz w:val="22"/>
                <w:szCs w:val="22"/>
              </w:rPr>
              <w:t xml:space="preserve"> звукового та світлового обладна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шт.   на суму      </w:t>
            </w:r>
            <w:r>
              <w:rPr>
                <w:spacing w:val="-4"/>
                <w:sz w:val="22"/>
                <w:szCs w:val="22"/>
              </w:rPr>
              <w:t xml:space="preserve"> 40 000грн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Разом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40 000 грн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pacing w:val="-4"/>
                <w:sz w:val="22"/>
                <w:szCs w:val="22"/>
              </w:rPr>
              <w:t>Усь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>491 725 грн.</w:t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еруюча 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User</dc:creator>
  <dc:description/>
  <cp:keywords/>
  <dc:language>en-US</dc:language>
  <cp:lastModifiedBy>org301</cp:lastModifiedBy>
  <cp:lastPrinted>2016-11-01T11:05:00Z</cp:lastPrinted>
  <dcterms:modified xsi:type="dcterms:W3CDTF">2016-11-10T12:10:00Z</dcterms:modified>
  <cp:revision>40</cp:revision>
  <dc:subject/>
  <dc:title/>
</cp:coreProperties>
</file>