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міських новорічних свят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З метою підготовки та проведення на належному рівні міських новорічних заходів для дітей і підлітків; на виконання Програми перспективного розвитку освіти міста Кривого Рогу на 2016 – 2018 роки, затвердженої рішенням міської ради від 24.12.2015 №48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правлінню освіти і науки виконкому Криворізької міської ради (Кріпак Т.П.) провести міські новорічні заходи для дітей-сиріт, дітей, позбавлених батьківського піклування, дітей учасників проведення антитерористичної операції на сході України, обдарованих й інших категорій дітей згідно з кошторисом витрат на організацію та проведення міських новорічних свят (додаток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2410" w:leader="none"/>
        </w:tabs>
        <w:ind w:left="0" w:firstLine="709"/>
        <w:jc w:val="both"/>
        <w:rPr/>
      </w:pPr>
      <w:r>
        <w:rPr>
          <w:szCs w:val="28"/>
        </w:rPr>
        <w:t xml:space="preserve">Фінансовому управлінню виконкому Криворізької міської ради </w:t>
        <w:br/>
        <w:t xml:space="preserve">(Рожко О.В.) </w:t>
      </w:r>
      <w:r>
        <w:rPr>
          <w:spacing w:val="-4"/>
          <w:szCs w:val="28"/>
        </w:rPr>
        <w:t>профінансувати 491 725 (чотириста дев’яносто одну тисячу сімсот двадцять</w:t>
      </w:r>
      <w:r>
        <w:rPr>
          <w:spacing w:val="-6"/>
          <w:szCs w:val="28"/>
        </w:rPr>
        <w:t xml:space="preserve"> п’ять) грн. 00 коп. </w:t>
      </w:r>
      <w:r>
        <w:rPr>
          <w:szCs w:val="28"/>
        </w:rPr>
        <w:t xml:space="preserve">за рахунок коштів міського бюджету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Виконкомам районних у місті рад </w:t>
      </w:r>
      <w:r>
        <w:rPr>
          <w:szCs w:val="28"/>
        </w:rPr>
        <w:t>(Солод В.М., Коритнік В.В., Беззубченко В.В., Ратінов І.Г., Шаповалов Г.А., Нєженцев С.В., Рижков Є.В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дійснити перевезення автотранспортом обдарованих дітей, запрошених на міські новорічні свя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 xml:space="preserve">Організувати роботу із забезпечення дітей пільгових категорій солодощами, приділивши особливу увагу </w:t>
      </w:r>
      <w:r>
        <w:rPr>
          <w:szCs w:val="28"/>
          <w:lang w:val="en-US" w:eastAsia="en-US"/>
        </w:rPr>
        <w:t>дітям із сімей вимушено переміщених осіб</w:t>
      </w:r>
      <w:r>
        <w:rPr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  <w:t>Провести відповідні виховні заход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мунальним підприємствам телерадіокомпанії «Рудана», «Редакція Криворізької міської комунальної газети «Червоний гірник» (Власова Н.Ф., Квочка І.В.) забезпечити інформування населення міста з питань підготовки та проведення новорічних свя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Бєрлін В.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228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3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69"/>
        </w:tabs>
        <w:ind w:left="1969" w:hanging="12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678"/>
        </w:tabs>
        <w:ind w:left="2678" w:hanging="12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387"/>
        </w:tabs>
        <w:ind w:left="3387" w:hanging="12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96"/>
        </w:tabs>
        <w:ind w:left="4096" w:hanging="12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11-10T12:10:00Z</dcterms:modified>
  <cp:revision>3</cp:revision>
  <dc:subject/>
  <dc:title> </dc:title>
</cp:coreProperties>
</file>