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  встанов-лення  монумента «Загиблим  за  свободу та незалежність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 звернення виконкому Довгинцівської  районної в місті ради про встановлення монумента «Загиблим за свободу та незалежність України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огодити встановлення в районному парку «Ювілейний» (Довгинцівський  район) монумента «Загиблим за свободу та незалежність Україн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Доручити  виконкому  Довгинцівської районної в місті ради               (Ратінов І.Г.) 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Cs w:val="28"/>
        </w:rPr>
        <w:tab/>
        <w:t>2.1 заходи з належного утримання й збереження монумента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06:00Z</dcterms:modified>
  <cp:revision>3</cp:revision>
  <dc:subject/>
  <dc:title> </dc:title>
</cp:coreProperties>
</file>