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знищення або видалення персональних даних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szCs w:val="28"/>
        </w:rPr>
      </w:pPr>
      <w:r>
        <w:rPr/>
        <w:t xml:space="preserve">        </w:t>
      </w:r>
      <w:r>
        <w:rPr/>
        <w:t>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складу комісії з питань знищення або видалення персональних даних, </w:t>
      </w:r>
      <w:r>
        <w:rPr/>
        <w:t>створеної рішенням виконкому міської ради від 12.09.2012 №294</w:t>
      </w:r>
      <w:r>
        <w:rPr>
          <w:szCs w:val="28"/>
        </w:rPr>
        <w:t>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Визнати такими, що втратили чинність, рішення виконкому міської ради від 14.08.2013 №283 (пункт 1.2), 14.11.2012 №339 "Про внесення змін до рішення виконкому міської ради від 12.09.2012 №294 "Про створення комісії з питань знищення персональних даних, затвердження її складу та Положення про неї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677" w:hanging="0"/>
        <w:rPr>
          <w:bCs/>
        </w:rPr>
      </w:pPr>
      <w:r>
        <w:rPr>
          <w:bCs/>
        </w:rPr>
      </w:r>
    </w:p>
    <w:p>
      <w:pPr>
        <w:pStyle w:val="Normal"/>
        <w:ind w:right="4677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1:59:00Z</dcterms:modified>
  <cp:revision>3</cp:revision>
  <dc:subject/>
  <dc:title> </dc:title>
</cp:coreProperties>
</file>