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8.2015 №327 «Про надання згоди комунальному підприєм-ству теплових мереж «Кри-воріжтепломережа» на спи-сання з балансового обліку окремих об’єктів нерухом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Розглянувши клопотання комунального підприємства теплових мереж «Криворіжтепломережа» щодо внесення змін до рішення виконкому міської ради від 12.08.2015 №327 «Про надання згоди комунальному підприємству теплових мереж «Криворіжтепломережа» на списання з балансового обліку окремих об’єктів нерухом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12.08.2015 №327 «Про надання згоди комунальному підприємству теплових мереж «Криворіжтепломережа» на списання з балансового обліку окремих об’єктів нерухомості», а саме: замінити в пункті 2 дати з «01.09.2016, 01.10.2016» на «01.07.2017, 01.08.2017» відповід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   міського голови Удода Є.Г., координацію діяльності – на управління комунальної власності міста виконкому міської ради (Растєгаєва Т.О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</w:t>
        <w:tab/>
        <w:tab/>
        <w:t xml:space="preserve">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1:57:00Z</dcterms:modified>
  <cp:revision>3</cp:revision>
  <dc:subject/>
  <dc:title> </dc:title>
</cp:coreProperties>
</file>