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 виконкому Криворізької міської ради на списання з балансового обліку 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комунальної власності міста  виконкому Криворізької міської ради про списання з балансового обліку та ліквідацію  об’єкта нерухомості  у зв’язку з непридатністю для  подальшого використання;  ураховуючи акт технічного огляду, складений комунальним підприємством «Парковка та реклама»; відповідно до рішень Криворізької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-межування повноважень між виконавчим комітетом, 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 міської ради вирішив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згоду управлінню комунальної власності міста  виконкому Криворізької міської ради  на списання  з балансового  обліку об’єкта  нерухомості (додаток)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ручити комунальному підприємству «Парковка та реклама»    (Шабліян О.В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 до 01.11.2017 ліквідувати списаний об’єкт нерухомос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 здійснити заходи з його демонтажу та благоустрою звільненої територ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 до 20.11.2017 надати до управління комунальної власності міста виконкому Криворізької міської ради звіт про списання об’єкта нерухомості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Удода Є.Г.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</w:t>
        <w:tab/>
        <w:t xml:space="preserve">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54:00Z</dcterms:modified>
  <cp:revision>3</cp:revision>
  <dc:subject/>
  <dc:title> </dc:title>
</cp:coreProperties>
</file>