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списання з балансового обліку багатоквартирних жи-тлових будинків, квартири в яких є власністю мешкан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, квартири в яких є власністю мешканців (додаток), згідно з вимогами чинного законодавства України.</w:t>
      </w:r>
    </w:p>
    <w:p>
      <w:pPr>
        <w:pStyle w:val="Normal"/>
        <w:spacing w:lineRule="auto" w:line="360" w:before="0" w:after="40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 (Терещенко І.В.)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 створити  комісію для списання багатоквартирних житлових будинків, квартири в яких є власністю мешканців, з балансового обліку управлі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 інформацію про вида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розміщення зазначеної інформації на інформаційних стендах будинків, зазначених у додатку;  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>2.3 провести процедуру списання багатоквартирних житлових будинків, квартири в яких є власністю мешканців, не пізніше двох місяців з дня видання наказу управлінням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>3. Управлінню комунальної власності міста виконкому Криворізької міської</w:t>
      </w:r>
      <w:r>
        <w:rPr>
          <w:sz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1:41:00Z</dcterms:modified>
  <cp:revision>3</cp:revision>
  <dc:subject/>
  <dc:title> </dc:title>
</cp:coreProperties>
</file>