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Криворізької міської ради, відповідного технічного висновку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             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Власникам приміщень, зазначеним у додатку, відповідно до чинного законодавства Україн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 отримати декларацію на виконання будівельних робіт у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перед початком будівельних робіт з ремонту та реконструкції при-міщень укласти угоду зі спеціалізованим підприємством, що здійснює діяльність у сфері поводження з побутовими відходами,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4 у разі наміру зміни функціональн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5 у місячний термін укласти договори з надавачами житлово-                 комунальних послуг.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 за  виконанням  рішення  покласти на  заступника  міського голови  Катриченка О.В.   </w:t>
      </w:r>
    </w:p>
    <w:p>
      <w:pPr>
        <w:pStyle w:val="Normal"/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Ю.Вілкул</w:t>
        <w:tab/>
      </w:r>
    </w:p>
    <w:p>
      <w:pPr>
        <w:pStyle w:val="Normal"/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11:34:00Z</dcterms:modified>
  <cp:revision>3</cp:revision>
  <dc:subject/>
  <dc:title> </dc:title>
</cp:coreProperties>
</file>