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при-ємства «Кривбасводоканал»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лист комунального підприємства «Кривбасводоканал»  від 01.11.2016  №4687 щодо погодження інвестиційної програми на 2017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і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1. Погодити інвестиційну програму комунального підприємства «Крив-басводоканал» на 2017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Катриченка О.В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1:32:00Z</dcterms:modified>
  <cp:revision>3</cp:revision>
  <dc:subject/>
  <dc:title> </dc:title>
</cp:coreProperties>
</file>