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09.11.2016 №471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гуляторних актів на 2016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56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lang w:val="uk-UA"/>
              </w:rPr>
              <w:t>Про встановлення в м. Кри-вому Розі тарифів на пос-луги з перевезення паса-жирів та багажу автобус-ними маршрутами загаль-ного користуван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ня тарифів на послуги з перевезен-ня пасажирів та багажу автобусними маршрута-ми загального користу-вання з метою створен-ня умов для захисту па-сажирів від необґрунто-ваного збільшення тари-фів на надання транс-портних послуг та авто-перевізників від прова-дження збиткової госпо-дарс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б. 365,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74-70-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 встановлення тарифів на послуги міського елект-ричного транспорту в               м. Кривому Розі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я тарифів на послуги з перевезен-ня пасажирів та багажу міським електричним транспортом (трамвай, тролейбус) для покра-щення фінансово-еконо-мічного стану підпри-ємств електротранспор-ту міста у зв’язку з від-сутністю субвенції з державного бюджету на відшкодування проїзду пасажирів пільгових ка-тегорій, підвищенням тарифів на електричну енергію, збільшенням витрат на паливно-мас-тильні матеріали, підви-щенням мінімальної за-робітної 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IV кварта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правління економіки 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каб. 222,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л. 74-73-32)</w:t>
            </w:r>
          </w:p>
        </w:tc>
      </w:tr>
    </w:tbl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9:00Z</dcterms:created>
  <dc:creator>User</dc:creator>
  <dc:description/>
  <cp:keywords/>
  <dc:language>en-US</dc:language>
  <cp:lastModifiedBy>org301</cp:lastModifiedBy>
  <cp:lastPrinted>2016-11-09T11:34:00Z</cp:lastPrinted>
  <dcterms:modified xsi:type="dcterms:W3CDTF">2016-11-10T11:30:00Z</dcterms:modified>
  <cp:revision>16</cp:revision>
  <dc:subject/>
  <dc:title/>
</cp:coreProperties>
</file>