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12.2015 №456 «Про реалізацію та планування органами місцевого самоврядування  регулятор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раховуючи пропозиції управлінь економіки, благоустрою та житлової політики, відділу транспорту і зв’язку виконкому Криворізької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 xml:space="preserve">1. Унести зміни до рішення виконкому міської ради від 09.12.2015 №456 «Про реалізацію та планування органами місцевого самоврядування регулятор-ної політики», зі змінами, а сам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у плані діяльності виконкому міської ради з підготовки проектів регуляторних актів на 2016 рік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 виключити пункт 2 попередньої редакці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доповнити пункти 2, 3 (додаток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 реєстрі діючих регуляторних актів Криворізької міської ради та її виконкому на 2016 рі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1 замінити: </w:t>
      </w:r>
    </w:p>
    <w:p>
      <w:pPr>
        <w:pStyle w:val="Normal"/>
        <w:ind w:firstLine="708"/>
        <w:jc w:val="both"/>
        <w:rPr/>
      </w:pPr>
      <w:r>
        <w:rPr>
          <w:szCs w:val="28"/>
        </w:rPr>
        <w:t>1.2.1.1 у назві дату з  «01.07.2016» на «01.11.2016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.2 у переліку змін у пункті 5 розділу V. «Особливості здійснення окремих видів господарської діяльності» номер та дату рішення виконкому міської ради з «09.07.2015 №293» на «14.09.2016 №38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доповн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1 пункт 7 розділу І. «Ділове партнерство» фразою «(зі змінами, рі-шення міської ради від 28.09.2016 №914, 26.10.2016 №998)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2.2 перелік змін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2.2.1 у пункті 4 розділу ІІ. «Місцеві збори та тарифи» рішенням виконкому міської ради від 12.10.2016 №432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2.2 у пункті 2 розділу ІІІ. «Земельні й майнові відносини» рішенням міської ради від 28.09.2016 №94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2. Управлінню  розвитку підприємництва виконкому міської ради, відділу преси та інформації апарату міської ради і виконкому (Рижкова І.О., Гера-сименко І.М.)  забезпечити  інформування  населення  міста про зміст рішення 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11:29:00Z</dcterms:modified>
  <cp:revision>3</cp:revision>
  <dc:subject/>
  <dc:title> </dc:title>
</cp:coreProperties>
</file>