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11.2016 №47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ке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42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23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бі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50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Кузнецова, 10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омислова, 10/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язанськ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харова, 7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Гурова, 11/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л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200-річчя Кривого Рогу, 12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4а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’ячеслава Чорновола, 17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Бандуристів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тиц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ологічна, 13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4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пі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нгарська, 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тляревського, 15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гу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53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арапаківськ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ьютона, 10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і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17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3, 19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то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яславська, 12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кордна, 19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ф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мит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Лермонтова, 2/8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73/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7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залежності України, 27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ижевського,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х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Житомирська, 24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ж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рчатова, 17/1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91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ев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длєпи, 4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лез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83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кзальна, 20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ря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26/1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Станкова, 15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івденний, 3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ар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лі Котика, 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1а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шака, 17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аз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86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Вечірній, 16/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наватська, 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я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12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, 2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ніч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коловська, 13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6, корп.1/8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гоградська, 19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ктора Кайстренк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иворіжсталі, 50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Бизова, 24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й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11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зранська, 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рбицького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в, гурт.2/9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а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12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гор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25/1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гор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25/1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аву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48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іб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гірна,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нич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60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гістральна, 8а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В’ячеслава Чорновола, 39/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утбольна, 11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ьховського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льм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15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17/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м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42/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лаголєва, 10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лі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50-річчя Перемоги, 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2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чалова, 32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-Миколаївська, 11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19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-т 200-річчя Кривого Рогу, 30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24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ш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05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м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осибірська, 1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цево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касова, 5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д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мелюка, 3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Яро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багачувальна, 30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8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ум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Недєліна, 24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Станкова, 17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кова, 65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9/1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еринівська, 1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9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ї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озаченка, 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е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18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ород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залежності України, 31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Тесленка, 24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5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Хіміків, 9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28/2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9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браг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11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остюшк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ле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13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севича, 3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53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7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40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Ювілейний, 10/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откіна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ю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енка, 17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45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2 491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 xml:space="preserve"> О.Шовгеля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6-11-03T14:02:00Z</cp:lastPrinted>
  <dcterms:modified xsi:type="dcterms:W3CDTF">2016-11-10T09:48:00Z</dcterms:modified>
  <cp:revision>260</cp:revision>
  <dc:subject/>
  <dc:title>Інформація про військовослужбовців,                                                                                які загинули 13</dc:title>
</cp:coreProperties>
</file>