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11.2016 №4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иц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ологічна, 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/ч ТО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7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2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Індустріальний, 7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андріївська, 5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і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м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25/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Кузнецова, 1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г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амазна, 12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3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мит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Лікувальний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та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63/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язан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3а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ь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Бульварний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к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годська, 24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г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ирх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28/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11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м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оже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3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озова,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1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андуристів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’ячеслава Чорновола, 1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,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тиківська, 1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5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рапаків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аль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іаційна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1/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4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13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19/39-4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19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'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4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будов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дрості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уворов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длєпи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5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2-В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2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4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1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3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4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лі Котика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68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1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стюш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наватська, 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надія Удовен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2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гоградська, 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2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іжсталі, 5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д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зранськ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иворіжсталі, 13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3а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3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лоб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кчетавська, 3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в, гурт.2/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линов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'ячеслава Чорновола, 39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17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5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яславська, 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лі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50-річчя Перемоги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6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2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бишева, 12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5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Мазепи, 4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5а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ривбасівська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багачувальн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ум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24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9/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озаченк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2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4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, 74/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евастополь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язанов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1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5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с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севича, 3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55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5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иша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3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равй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4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10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тиківська, 2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1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асноград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1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5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    О.Шовгеля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6-11-03T14:13:00Z</cp:lastPrinted>
  <dcterms:modified xsi:type="dcterms:W3CDTF">2016-11-10T09:44:00Z</dcterms:modified>
  <cp:revision>4</cp:revision>
  <dc:subject/>
  <dc:title>Інформація про військовослужбовців,                                                                                які загинули 13</dc:title>
</cp:coreProperties>
</file>