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11.2016 №46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стелло, 65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5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о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6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он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п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7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3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9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7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жко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м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Альбер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8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гібарц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Алі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ськ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лот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7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дра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хтарська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т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2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Сірка, 3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и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о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ево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Сірка, 3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в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манська, 1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т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ш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ибін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р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7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у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іст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3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венкій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шк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єнов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2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Олега Кошового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ь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8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встоп’я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тур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6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ж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60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втіс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нту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хле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8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ес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по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жедарів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2/4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х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та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ду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вільн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ч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скан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зична, 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ворк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дуард Норі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о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д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зична, 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2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г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остоцького, 1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о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еневська, 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анті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2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ти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нцев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2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я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3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1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є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3/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г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6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арановицький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н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9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ь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4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ч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ерт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єж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здаб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ранцуз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7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уп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пере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Нест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боєдова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ньоводськ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х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іб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ктористів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м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2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хова, 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тверт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йт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изька, 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л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е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дул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онік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7а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н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5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2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3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а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х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17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5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5а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оя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36/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атів Кожакіних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7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к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з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б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Валері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9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6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р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1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к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хлєб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льна-Бой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0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лади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8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2/3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3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2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ор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езнев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і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1/1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3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1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рх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6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’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6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ова, 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ничників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езне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йн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нзитн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ц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лейкін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9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надського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2232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ьм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о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н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5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т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4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стоєвського, 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ійна, 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гр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у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6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г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2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6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аш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4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ж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3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8а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з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3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о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2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2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п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де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8а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ьво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б/5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а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шкова, 2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4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л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рковна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н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і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т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елябов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ни Ярославни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ссурійська, 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3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8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я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и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рлітамац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3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атиславсь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щ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3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риса Глинки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зуватс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жен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в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ха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41/3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зодубової, 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ча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ніна, 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о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чи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ч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ла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12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ерна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єч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орданська, 5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жевальського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от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єлгород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3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5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зи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удничн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ол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дмуртс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0а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ору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неціанов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лади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тагнов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найська, 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осі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7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8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і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о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багачувальна, 8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я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1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іб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4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ач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3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5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інбер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ганська, 1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4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д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8а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ов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харестсь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ля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10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о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-атинськ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ми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еленівська, 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яж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едр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халь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нецька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о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48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9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багачувальна, 4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ль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рту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цової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к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ко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г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3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о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 2</w:t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4536"/>
      <w:gridCol w:w="1395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 w:eastAsia="uk-UA"/>
            </w:rPr>
          </w:pPr>
          <w:r>
            <w:rPr>
              <w:sz w:val="28"/>
              <w:szCs w:val="28"/>
              <w:lang w:val="uk-UA" w:eastAsia="uk-UA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 w:eastAsia="uk-UA"/>
            </w:rPr>
          </w:pPr>
          <w:r>
            <w:rPr>
              <w:sz w:val="28"/>
              <w:szCs w:val="28"/>
              <w:lang w:val="uk-UA" w:eastAsia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 w:eastAsia="uk-UA"/>
            </w:rPr>
          </w:pPr>
          <w:r>
            <w:rPr>
              <w:sz w:val="28"/>
              <w:szCs w:val="28"/>
              <w:lang w:val="uk-UA" w:eastAsia="uk-UA"/>
            </w:rPr>
            <w:t>3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 w:eastAsia="uk-UA"/>
            </w:rPr>
          </w:pPr>
          <w:r>
            <w:rPr>
              <w:sz w:val="28"/>
              <w:szCs w:val="28"/>
              <w:lang w:val="uk-UA" w:eastAsia="uk-UA"/>
            </w:rPr>
            <w:t>4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2:00Z</dcterms:created>
  <dc:creator>k9Sergey</dc:creator>
  <dc:description/>
  <cp:keywords/>
  <dc:language>en-US</dc:language>
  <cp:lastModifiedBy>org301</cp:lastModifiedBy>
  <dcterms:modified xsi:type="dcterms:W3CDTF">2016-11-10T09:31:00Z</dcterms:modified>
  <cp:revision>4</cp:revision>
  <dc:subject/>
  <dc:title/>
</cp:coreProperties>
</file>