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11.2016 №46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а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ьоп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зунова, 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аф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хмет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сторичн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1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ст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1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б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нгу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чен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6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Де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тв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орезм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ма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1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б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маківська, 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еб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6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в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ма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нітогорськ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7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1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уж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банського, 20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5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0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вов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плигін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ре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Мир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чи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хум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8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анов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1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с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гулівська, 4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гр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та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8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8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юн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6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і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зино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ю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о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3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стр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хів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6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паківська, 6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ль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Ад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лака-Артемовського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ьозд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ссіні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У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рмен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сков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3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надія Удовен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3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ютюнни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у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21/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79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уру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чи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еханова, 5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нде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4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у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7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російська, 2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ят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калова, 5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в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2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датська, 2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23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наватсь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ьоров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и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9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ктич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ан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лине гніздо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х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ум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4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іліппова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он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2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еб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о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7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ба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к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рен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і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мової, 1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ес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3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Демиди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ло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а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 1</w:t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4536"/>
      <w:gridCol w:w="139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 w:eastAsia="uk-UA"/>
            </w:rPr>
          </w:pPr>
          <w:r>
            <w:rPr>
              <w:sz w:val="28"/>
              <w:szCs w:val="28"/>
              <w:lang w:val="uk-UA" w:eastAsia="uk-UA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 w:eastAsia="uk-UA"/>
            </w:rPr>
          </w:pPr>
          <w:r>
            <w:rPr>
              <w:sz w:val="28"/>
              <w:szCs w:val="28"/>
              <w:lang w:val="uk-UA" w:eastAsia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 w:eastAsia="uk-UA"/>
            </w:rPr>
          </w:pPr>
          <w:r>
            <w:rPr>
              <w:sz w:val="28"/>
              <w:szCs w:val="28"/>
              <w:lang w:val="uk-UA" w:eastAsia="uk-UA"/>
            </w:rPr>
            <w:t>3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 w:eastAsia="uk-UA"/>
            </w:rPr>
          </w:pPr>
          <w:r>
            <w:rPr>
              <w:sz w:val="28"/>
              <w:szCs w:val="28"/>
              <w:lang w:val="uk-UA" w:eastAsia="uk-UA"/>
            </w:rPr>
            <w:t>4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1:00Z</dcterms:created>
  <dc:creator>k9Sergey</dc:creator>
  <dc:description/>
  <cp:keywords/>
  <dc:language>en-US</dc:language>
  <cp:lastModifiedBy>org301</cp:lastModifiedBy>
  <cp:lastPrinted>2016-11-02T13:56:00Z</cp:lastPrinted>
  <dcterms:modified xsi:type="dcterms:W3CDTF">2016-11-10T09:31:00Z</dcterms:modified>
  <cp:revision>8</cp:revision>
  <dc:subject/>
  <dc:title/>
</cp:coreProperties>
</file>